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10865-2 «Зона размещения кресел-колясок и системы удерживания пассажиров-инвалидов в доступных транспортных средствах, предназначенных для использования сидящими и стоящими пассажирами. Часть 2. Системы для пассажиров-инвалидов, сидящих в кресле-коляске по направлению движе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0865-2 «Зона размещения кресел-колясок и системы удерживания пассажиров-инвалидов в доступных транспортных средствах, предназначенных для использования сидящими и стоящими пассажирами. Часть 2. Системы для пассажиров-инвалидов, сидящих в кресле-коляске по направлению дви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истемы для пассажиров-инвалидов, сидящих в кресле-коляске по направлению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4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5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