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Default"/>
        <w:jc w:val="center"/>
        <w:rPr/>
      </w:pPr>
      <w:r>
        <w:rPr>
          <w:b/>
        </w:rPr>
        <w:t>СТ РК «Мобильные контейнеры для отходов и переработки отходов. Часть 4. Контейнеры с 4 колесами вместимостью до 1 700 л с плоской крышкой (крышками), для широких цапф или БГ - и/или широких гребенчатых подъемных устройств. Р</w:t>
      </w:r>
      <w:r>
        <w:rPr/>
        <w:t xml:space="preserve">азмеры и конструкция»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bookmarkStart w:id="0" w:name="_Hlk73521425"/>
            <w:r>
              <w:rPr/>
              <w:t>Мобильные контейнеры для отходов и переработки отходов. Часть 4. Контейнеры с 4 колесами вместимостью до 1 700 л с плоской крышкой (крышками), для широких цапф или БГ - и/или широких гребенчатых подъемных устройств. Размеры и конструкция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Мобильные контейнеры для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Национальный план стандартизации на 2021 год, утвержденный приказом И.о. Председателя Комитета технического регулирования и метрологии Министерства торговли и интеграции Республики Казахстан от «4» февраля 2021 года № 38-Н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2 «Отходы производства и потреб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6-04T05:05:00Z</dcterms:modified>
  <cp:revision>79</cp:revision>
  <dc:subject/>
  <dc:title>Уведомление о начале разработки технического регламента ЕврАзЭС «Масложировая продукция»</dc:title>
</cp:coreProperties>
</file>