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Default"/>
        <w:jc w:val="center"/>
        <w:rPr/>
      </w:pPr>
      <w:r>
        <w:rPr/>
        <w:t>СТ РК «Мобильные контейнеры для отходов и вторичной переработки. Часть 1. Контейнеры с 2 колесами вместимостью до 400 л для гребенчатых подъемных устройств. Размеры и конструкция»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Тел.:8 (7172) 98 06 31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ьные контейнеры для отходов и вторичной переработки. Часть 1. Контейнеры с 2 колесами вместимостью до 400 л для гребенчатых подъемных устройств. Размеры и констр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bookmarkStart w:id="2" w:name="_Hlk73519682"/>
            <w:r>
              <w:rPr>
                <w:lang w:val="kk-KZ"/>
              </w:rPr>
              <w:t>Мобильные контейнеры для отходов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3" w:name="_Hlk73519493"/>
            <w:r>
              <w:rPr/>
              <w:t>Национальный план стандартизации на 2021 год утвержденный приказом И.о. Председателя Комитета технического регулирования и метрологии  Министерства торговли и  интеграции Республики Казахстан от  «4» февраля 2021 года № 38-НҚ</w:t>
            </w:r>
            <w:bookmarkEnd w:id="3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й</w:t>
            </w:r>
            <w:r>
              <w:rPr/>
              <w:t xml:space="preserve"> 2021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102 «Отходы производства и потреб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и контактные данные для направления замечаний и предложений (отзывов) по проек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/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98 06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за составление уведомления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мов А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1-06-04T05:05:00Z</dcterms:modified>
  <cp:revision>77</cp:revision>
  <dc:subject/>
  <dc:title>Уведомление о начале разработки технического регламента ЕврАзЭС «Масложировая продукция»</dc:title>
</cp:coreProperties>
</file>