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 начале разработки СТ РК EN 12182 «Вспомогательные продукты для инвалидов. Общие требования и методы испытаний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EN 12182 «Вспомогательные продукты для инвалидов. Общие требования и методы испыта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Cs/>
              </w:rPr>
              <w:t xml:space="preserve">Оборудование для инвалид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го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8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9-04T09:48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