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о начале разработке 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645" w:leader="none"/>
        </w:tabs>
        <w:ind w:right="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национального стандарта СТ РК ISO 18541-1 - «Пигменты, красители и наполнители. Терминология. Часть 1. Общие термины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04"/>
        <w:gridCol w:w="5610"/>
        <w:gridCol w:w="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П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, Республика Казахстан, г. Нур-Султан, ул. Мәңгілік Ел, дом 11, здание "Эталонный центр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+77172 44 62 14, +77172205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azinst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kazin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z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РГП «Казахстанский институт стандартизации и сертификации» по г. Алм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5, г.Алматы, Алтынсарина,83, каб.74, тел./факс +7(727) 3039122, 30388 53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almaty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azins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z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lmaty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kazinst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Дмитрий Николаевич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орган за разработку СТ РК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роекта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 РК ISO 18541-1 - «Пигменты, красители и наполнители. Терминология. Часть 1. Общие термины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стандартизаци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  <w:shd w:fill="FFFFFF" w:val="clear"/>
              </w:rPr>
              <w:t>Настоящий стандарт устанавливает термины, которые используются в области пигментов, красителей и наполнителей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 национальной стандартизации на 2020 год, утвержденный приказом Комитета технического регулирования и метрологии Министерства торговли и интеграции  Республики Казахстан № 39-од от 27.01.2020 год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е (региональные) документы, на основании которых разработан проект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стоящий стандарт идентичен международному стандарту 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</w:rPr>
              <w:t xml:space="preserve"> 18541-1-2019 «</w:t>
            </w:r>
            <w:r>
              <w:rPr>
                <w:sz w:val="28"/>
                <w:szCs w:val="28"/>
                <w:lang w:val="en-US"/>
              </w:rPr>
              <w:t>Pigment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yestuff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tenders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Terminology. Part 1. General terms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</w:rPr>
              <w:t xml:space="preserve"> 18541-1-2019 «Пигменты, красители и наполнители. Терминология. Часть 1. Общие термины»)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начала разработки проекта документа по стандартизации                   </w:t>
            </w:r>
            <w:r>
              <w:rPr>
                <w:i/>
                <w:sz w:val="28"/>
                <w:szCs w:val="28"/>
              </w:rPr>
              <w:t>(число /месяц/ год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 2020 год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дне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й технический комитет по стандартизации на базе которого будет проходить обсуждение (при наличии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 78 по стандартизации «Строительные материалы и изделия» на базе ТОО «ИННОБИЛД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b w:val="false"/>
                  <w:bCs/>
                  <w:sz w:val="28"/>
                  <w:szCs w:val="28"/>
                  <w:shd w:fill="FFFFFF" w:val="clear"/>
                </w:rPr>
                <w:t>ТК 91 по стандартизации «Химия» на базе ТОО «Kazakhstan Business Solution»</w:t>
              </w:r>
            </w:hyperlink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число/ месяц/ год)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апреля 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 размещен 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.kazinst.k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Разработчик и контактные данные для направления замечаний и предложений (отзывов) по проекту  </w:t>
            </w:r>
            <w:r>
              <w:rPr>
                <w:i/>
                <w:sz w:val="28"/>
                <w:szCs w:val="28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РГП «Казахстанский институт стандартизации и сертификации» по г.Алма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5, Республика Казахстан,                     г.Алматы, пр. Алтынсарина,8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+7(727) 303-91-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/адрес: almaty_kazinst@mail.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Дмитрий Никола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ФИО исполнителя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Дмитрий Никола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завершения публичного обсуждения проекта СТ Р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число/ месяц/ год)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апреля 202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енерального директора </w:t>
        <w:tab/>
        <w:tab/>
        <w:tab/>
        <w:tab/>
        <w:tab/>
        <w:t xml:space="preserve">              И. Хамитов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83">
    <w:name w:val="Font Style83"/>
    <w:qFormat/>
    <w:rPr>
      <w:rFonts w:ascii="Arial" w:hAnsi="Arial" w:cs="Arial"/>
      <w:sz w:val="16"/>
      <w:szCs w:val="16"/>
    </w:rPr>
  </w:style>
  <w:style w:type="character" w:styleId="FontStyle55">
    <w:name w:val="Font Style55"/>
    <w:qFormat/>
    <w:rPr>
      <w:rFonts w:ascii="Arial Unicode MS" w:hAnsi="Arial Unicode MS" w:eastAsia="Times New Roman" w:cs="Arial Unicode MS"/>
      <w:color w:val="000000"/>
      <w:sz w:val="16"/>
      <w:szCs w:val="16"/>
    </w:rPr>
  </w:style>
  <w:style w:type="character" w:styleId="10">
    <w:name w:val="Основной текст (10)_"/>
    <w:qFormat/>
    <w:rPr>
      <w:rFonts w:ascii="Arial" w:hAnsi="Arial" w:cs="Arial"/>
      <w:sz w:val="19"/>
      <w:szCs w:val="19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 Unicode MS" w:hAnsi="Arial Unicode MS" w:cs="Arial Unicode MS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32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109" w:before="3660" w:after="0"/>
      <w:jc w:val="both"/>
    </w:pPr>
    <w:rPr>
      <w:rFonts w:ascii="Arial" w:hAnsi="Arial" w:cs="Arial"/>
      <w:sz w:val="19"/>
      <w:szCs w:val="19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ty@kazinst.kz" TargetMode="External"/><Relationship Id="rId3" Type="http://schemas.openxmlformats.org/officeDocument/2006/relationships/hyperlink" Target="http://memst.mid.gov.kz/ru/pages/tk-91-po-standartizacii-himiya-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16:00Z</dcterms:created>
  <dc:creator>Дарибаева Айгуль</dc:creator>
  <dc:description/>
  <cp:keywords/>
  <dc:language>en-US</dc:language>
  <cp:lastModifiedBy>Dima</cp:lastModifiedBy>
  <cp:lastPrinted>2011-03-31T16:41:00Z</cp:lastPrinted>
  <dcterms:modified xsi:type="dcterms:W3CDTF">2020-03-02T04:58:00Z</dcterms:modified>
  <cp:revision>3</cp:revision>
  <dc:subject/>
  <dc:title>Уведомление о начале разработки технического регламента ЕврАзЭС «Масложировая продукция»</dc:title>
</cp:coreProperties>
</file>