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Экстракорпоральные системы для очистки крови. Часть 3. Плазмафильтры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Экстракорпоральные системы для очистки крови. Часть 3. Плазмафильт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Плазмафильт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4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3:04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