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Экстракорпоральные системы для очистки крови. Часть 2. Кровопроводящий контур доля гемодиализаторов, гемодиафильтров и гемофильтров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Экстракорпоральные системы для очистки крови. Часть 2. Кровопроводящий контур доля гемодиализаторов, гемодиафильтров и гемофильт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Кровопроводящий контур доля гемодиализаторов, гемодиафильтров и гемофиль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3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