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EN 840-2 «Мобильные контейнеры для отходов и утилизации. Часть 2. Контейнеры с 4 колесами вместимостью до 1 300 л с плоской крышкой (крышками) для цапф и/или гребенчатых подъемных устройств. Размеры и дизайн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EN 840-2 «Мобильные контейнеры для отходов и утилизации. Часть 2. Контейнеры с 4 колесами вместимостью до 1 300 л с плоской крышкой (крышками) для цапф и/или гребенчатых подъемных устройств. Размеры и дизай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Мобильные контейнеры для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преддверии разработки и принятия нового Экологического Кодекса РК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102 </w:t>
            </w:r>
            <w:r>
              <w:rPr>
                <w:sz w:val="22"/>
              </w:rPr>
              <w:t>«Отходы производства и потребления</w:t>
            </w:r>
            <w:r>
              <w:rPr>
                <w:sz w:val="22"/>
                <w:lang w:val="kk-KZ"/>
              </w:rPr>
              <w:t>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7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5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