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ISO 7886-1 «Стерильные шприцы для подкожных инъекций, для однократного использования. Часть 1. Шприцы для ручного использования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7886-1 «Стерильные шприцы для подкожных инъекций, для однократного использования. Часть 1. Шприцы для ручного исполь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</w:rPr>
              <w:t xml:space="preserve">Шприцы для подкожной инъек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9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2:59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