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IEC 62494-1 «Медицинское электрическое оборудование. Показатель экспозиции рентгеновских цифровых систем. Часть 1: Определения и требования для общей рентгенографии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EC 62494-1 «Медицинское электрическое оборудование. Показатель экспозиции рентгеновских цифровых систем. Часть 1: Определения и требования для общей рентгенограф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 xml:space="preserve">Медицинское электрическое обору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5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2:58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