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документа по стандартизац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 РК «</w:t>
      </w:r>
      <w:bookmarkStart w:id="0" w:name="_Hlk73530828"/>
      <w:r>
        <w:rPr>
          <w:b/>
          <w:bCs/>
        </w:rPr>
        <w:t>Отходы радиоактивные цементированные. Общие технические требования</w:t>
      </w:r>
      <w:bookmarkEnd w:id="0"/>
      <w:r>
        <w:rPr>
          <w:b/>
          <w:sz w:val="23"/>
          <w:szCs w:val="23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3520150"/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bookmarkStart w:id="2" w:name="_Hlk73520150"/>
            <w:r>
              <w:rPr/>
              <w:t>Тел.:8 (7172) 98 06 31</w:t>
            </w:r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ходы радиоактивные цементированные. Общие технические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/>
              <w:t>Отходы радиоактивные цементиров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bookmarkStart w:id="3" w:name="_Hlk73519493"/>
            <w:r>
              <w:rPr/>
              <w:t>Национальный план стандартизации на 2021 год утвержденный приказом И.о. Председателя Комитета технического регулирования и метрологии Министерства торговли и интеграции Республики Казахстан от  «4» февраля 2021 года № 38-НҚ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й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102 «Отходы производства и потреб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л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и контактные данные для направления замечаний и предложений (отзывов) по проект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>Эл.почта: a.</w:t>
            </w:r>
            <w:r>
              <w:rPr>
                <w:lang w:val="en-US"/>
              </w:rPr>
              <w:t>turumov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ов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л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6-04T05:02:00Z</dcterms:modified>
  <cp:revision>79</cp:revision>
  <dc:subject/>
  <dc:title>Уведомление о начале разработки технического регламента ЕврАзЭС «Масложировая продукция»</dc:title>
</cp:coreProperties>
</file>