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 РК «</w:t>
      </w:r>
      <w:r>
        <w:rPr>
          <w:b/>
          <w:bCs/>
        </w:rPr>
        <w:t>Отходы радиоактивные битумированные. Общие технические требования</w:t>
      </w:r>
      <w:r>
        <w:rPr>
          <w:b/>
          <w:sz w:val="23"/>
          <w:szCs w:val="23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a.</w:t>
            </w:r>
            <w:r>
              <w:rPr>
                <w:lang w:val="en-US"/>
              </w:rPr>
              <w:t>turumov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>Тел.:8 (7172) 98 06 31</w:t>
            </w:r>
            <w:bookmarkEnd w:id="1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ходы радиоактивные битумированные. Общие технические 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Отходы радиоактивные битумиров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2" w:name="_Hlk73519493"/>
            <w:r>
              <w:rPr/>
              <w:t>Национальный план стандартизации на 2021 год утвержденный приказом И.о. Председателя Комитета технического регулирования и метрологии Министерства торговли и  интеграции Республики Казахстан от  «4» февраля 2021 года № 38-НҚ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Май</w:t>
            </w:r>
            <w:r>
              <w:rPr/>
              <w:t xml:space="preserve"> 2021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102 «Отходы производства и потреб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юль</w:t>
            </w:r>
            <w:r>
              <w:rPr/>
              <w:t xml:space="preserve"> 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чик и контактные данные для направления замечаний и предложений (отзывов) по проект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 Мәнгілік Ел, д. 11, здание «Эталонный Центр».</w:t>
            </w:r>
          </w:p>
          <w:p>
            <w:pPr>
              <w:pStyle w:val="Normal"/>
              <w:jc w:val="both"/>
              <w:rPr/>
            </w:pPr>
            <w:r>
              <w:rPr/>
              <w:t>Эл.почта: a.</w:t>
            </w:r>
            <w:r>
              <w:rPr>
                <w:lang w:val="en-US"/>
              </w:rPr>
              <w:t>turumov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>Тел.:8 (7172) 98 06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за составление уведомления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мов А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юль </w:t>
            </w:r>
            <w:r>
              <w:rPr/>
              <w:t>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 Радае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user</cp:lastModifiedBy>
  <cp:lastPrinted>2019-02-14T15:53:00Z</cp:lastPrinted>
  <dcterms:modified xsi:type="dcterms:W3CDTF">2021-06-04T05:02:00Z</dcterms:modified>
  <cp:revision>78</cp:revision>
  <dc:subject/>
  <dc:title>Уведомление о начале разработки технического регламента ЕврАзЭС «Масложировая продукция»</dc:title>
</cp:coreProperties>
</file>