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Уведомление о начале разработки СТ РК ISO 23600 «Вспомогательные технические средства для лиц с нарушением функций зрения и лиц с нарушением функций зрения и слуха. Звуковые и тактильные сигналы дорожных светофоров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3600 «Вспомогательные технические средства для лиц с нарушением функций зрения и лиц с нарушением функций зрения и слуха. Звуковые и тактильные сигналы дорожных светофо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Звуковые и тактильные сигналы дорожных светоф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7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3:07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