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Уведомление о начале разработки СТ РК ISO 23500-4 «Подготовка и управление качеством жидкостей для гемодиализа и связанных с ними методов лечения. Часть 4. Концентраты для гемодиализа и связанных с ними методов лечения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ISO 23500-4 «Подготовка и управление качеством жидкостей для гемодиализа и связанных с ними методов лечения. Часть 4. Концентраты для гемодиализа и связанных с ними методов леч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Подготовка и управление качеством жидк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в период пандеми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83 </w:t>
            </w:r>
            <w:r>
              <w:rPr/>
              <w:t>«Электронного здравоохранение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13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8-24T03:13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