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Уведомление о начале разработки СТ РК ISO 23500-3 «Подготовка и управление качеством жидкостей для гемодиализа и связанных с ними методов лечения. Часть 3. Вода для гемодиализа и связанных с ними методов лечения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ISO 23500-3 «Подготовка и управление качеством жидкостей для гемодиализа и связанных с ними методов лечения. Часть 3. Вода для гемодиализа и связанных с ними методов леч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Подготовка и управление качеством жидк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в период пандемии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83 </w:t>
            </w:r>
            <w:r>
              <w:rPr/>
              <w:t>«Электронного здравоохранение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12:00Z</dcterms:created>
  <dc:creator>Дарибаева Айгуль</dc:creator>
  <dc:description/>
  <cp:keywords/>
  <dc:language>en-US</dc:language>
  <cp:lastModifiedBy>Assel Kaldarbek</cp:lastModifiedBy>
  <cp:lastPrinted>2020-01-30T12:56:00Z</cp:lastPrinted>
  <dcterms:modified xsi:type="dcterms:W3CDTF">2020-08-24T03:12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