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ISO 16840-4 «Сиденья кресел-колясок. Часть 4. Системы сидений для автомобилей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16840-4 «Сиденья кресел-колясок. Часть 4. Системы сидений для автомоби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иденья кресел-коля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5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3:05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