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EN 15267-1 «Качество воздуха. Сертификация автоматизированных систем измерения. Часть 1. Общие принципы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5267-1 «Качество воздуха. Сертификация автоматизированных систем измерения. Часть 1. Общие принцип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ачество воздух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ктуальность в период </w:t>
            </w:r>
            <w:r>
              <w:rPr>
                <w:color w:val="000000"/>
                <w:lang w:val="kk-KZ"/>
              </w:rPr>
              <w:t>разработки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2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9T04:4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