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Экологический менеджмент. Количественные данные об окружающей среде. Руководящие указания и практические примеры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Экологический менеджмент. Количественные данные об окружающей среде. Руководящие указания и практические приме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Экологический менедж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период разработки нового Экологического Кодекса РК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4T08:11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