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 xml:space="preserve">разработки национального стандарта СТ РК 1.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ая система стандартизации Республики Казахстан. Порядок проведения работ по межгосударственной стандартизации в Республике Казахста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5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пр. М</w:t>
            </w:r>
            <w:r>
              <w:rPr>
                <w:lang w:val="kk-KZ"/>
              </w:rPr>
              <w:t>әңгілік ел, 11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Электронный адрес: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ukhamedin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s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ел.: +7 7172 98 06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ГП «Казахстанский институт стандартизации и метрологи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1.23 «Порядок проведения работ по межгосударственной стандартизации в Республике Казахст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</w:t>
            </w:r>
            <w:r>
              <w:rPr>
                <w:lang w:val="kk-KZ"/>
              </w:rPr>
              <w:t>роцедура введения в действие межгосударственных стандартов на территор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ализация требований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Февраль 2021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пр. М</w:t>
            </w:r>
            <w:r>
              <w:rPr>
                <w:lang w:val="kk-KZ"/>
              </w:rPr>
              <w:t>әңгілік ел, 11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Электронный адрес: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ukhamedin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s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7172 98 06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kk-KZ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прель </w:t>
            </w:r>
            <w:r>
              <w:rPr/>
              <w:t>2021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lang w:val="kk-KZ"/>
        </w:rPr>
        <w:t>Генерального директора</w:t>
        <w:tab/>
        <w:tab/>
        <w:tab/>
        <w:tab/>
        <w:tab/>
        <w:tab/>
        <w:tab/>
        <w:tab/>
        <w:t>С. Радаев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3:00Z</dcterms:created>
  <dc:creator>Дарибаева Айгуль</dc:creator>
  <dc:description/>
  <dc:language>en-US</dc:language>
  <cp:lastModifiedBy>Айжан Танирбердина</cp:lastModifiedBy>
  <cp:lastPrinted>2021-02-24T14:45:00Z</cp:lastPrinted>
  <dcterms:modified xsi:type="dcterms:W3CDTF">2021-02-26T03:23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