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о начале </w:t>
      </w:r>
      <w:r>
        <w:rPr>
          <w:b/>
          <w:sz w:val="28"/>
          <w:szCs w:val="28"/>
        </w:rPr>
        <w:t>разработк</w:t>
      </w:r>
      <w:r>
        <w:rPr>
          <w:b/>
          <w:sz w:val="28"/>
          <w:szCs w:val="28"/>
          <w:lang w:val="kk-KZ"/>
        </w:rPr>
        <w:t>и</w:t>
      </w:r>
      <w:r>
        <w:rPr>
          <w:b/>
          <w:sz w:val="28"/>
          <w:szCs w:val="28"/>
        </w:rPr>
        <w:t xml:space="preserve"> проекта стандарт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 РК ____ «Код штриховой, присваиваемый поставщиком платежных услуг или оператором платежной системы для осуществления платежей за предоставленные товары, работы или услуги в рамках предпринимательской деятельности. Режим предъявления штрихового кода поставщиком товаров, работы или услуг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«Национальный Банк Республики Казах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здание 57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л.почта: Arlen.Moldabekov@nationalbank.k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8 (7172) 77-53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Банк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д штриховой, присваиваемый поставщиком платежных услуг или оператором платежной системы для осуществления платежей за предоставленные товары, работы или услуги в рамках предпринимательской деятельности. Режим предъявления штрихового кода поставщиком товаров, работы или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Штриховой код для осуществления платежей за предоставленные товары, работы или услуги в рамках предприниматель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Казахстан от 30 декабря 2020 года № 397-VI «О внесении изменений и дополнений в некоторые законодательные акты Республики Казахстан по вопросам технического регулирования, предпринимательства, совершенствования системы государственного управления и платежей»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й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k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«Национальный Банк Республики Казах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здание 57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л.почта: Arlen.Moldabekov@nationalbank.k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л.:8 (7172)</w:t>
            </w:r>
            <w:r>
              <w:rPr>
                <w:sz w:val="28"/>
                <w:szCs w:val="28"/>
              </w:rPr>
              <w:t xml:space="preserve"> 77-53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беков А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завершения публичного обсуждения проекта СТ РК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май </w:t>
            </w:r>
            <w:r>
              <w:rPr>
                <w:sz w:val="28"/>
                <w:szCs w:val="28"/>
              </w:rPr>
              <w:t>2021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Директор Департамента платежных систем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Национального Банка РК                                                       Е. Ашыкбек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7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1-06-16T08:44:00Z</dcterms:modified>
  <cp:revision>6</cp:revision>
  <dc:subject/>
  <dc:title>Уведомление о начале разработки технического регламента ЕврАзЭС «Масложировая продукция»</dc:title>
</cp:coreProperties>
</file>