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разработки проекта национального стандарта                                       СТ РК ISO 12625-1 «Бумага и салфетки. Часть 1. Словар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«Казахстанский институт стандартизации и сертификац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, Республика Казахстан,                     г.Нур-Султан, пр. Мәңгілік ел, 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«Эталонн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+7 (7172) 27-08-0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/адрес: kazinst@kazinst.k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РГП «Казахстанский институт стандартизации и сертификации» по г.Алма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5, Республика Казахстан,                     г.Алматы, пр. Алтынсарина,8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+7(727) 303-91-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/адрес: almaty_kazinst@mail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жанова Балжан Семб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екта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 РК «Бумага и салфетки. Часть 1. Словар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ермины, используемые во всей рабочей области изготовления тонкой бумаги и изделий из нее. Позволяет использовать общую терминологию в промышленности и торгов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циональной стандартизации на 2020 год, утвержденный приказом Комитета технического регулирования и метрологии Министерства торговли и интеграции  Республики Казахстан № 39-од от 27.01.2020                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начала разработки проекта документа по стандартизации                   </w:t>
            </w:r>
            <w:r>
              <w:rPr>
                <w:i/>
              </w:rPr>
              <w:t>(число /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ильный технический комитет по стандартизации на базе которого будет проходить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.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Разработчик и контактные данные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РГП «Казахстанский институт стандартизации и сертификации» по г.Алм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5, Республика Казахстан,                     г.Алматы, пр. Алтынсарина,8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+7(727) 303-91-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/адрес: almaty_kazinst@mail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жанова Балжан Семб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жанова Балжан Семб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енерального директора </w:t>
        <w:tab/>
        <w:tab/>
        <w:tab/>
        <w:t xml:space="preserve">             </w:t>
        <w:tab/>
        <w:tab/>
        <w:t>И. Хамитов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55">
    <w:name w:val="Font Style55"/>
    <w:qFormat/>
    <w:rPr>
      <w:rFonts w:ascii="Arial Unicode MS" w:hAnsi="Arial Unicode MS" w:eastAsia="Times New Roman" w:cs="Arial Unicode MS"/>
      <w:color w:val="000000"/>
      <w:sz w:val="16"/>
      <w:szCs w:val="16"/>
    </w:rPr>
  </w:style>
  <w:style w:type="character" w:styleId="10">
    <w:name w:val="Основной текст (10)_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 Unicode MS" w:hAnsi="Arial Unicode MS" w:cs="Arial Unicode MS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09" w:before="3660" w:after="0"/>
      <w:jc w:val="both"/>
    </w:pPr>
    <w:rPr>
      <w:rFonts w:ascii="Arial" w:hAnsi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7:00Z</dcterms:created>
  <dc:creator>Дарибаева Айгуль</dc:creator>
  <dc:description/>
  <cp:keywords/>
  <dc:language>en-US</dc:language>
  <cp:lastModifiedBy>Marat</cp:lastModifiedBy>
  <cp:lastPrinted>2011-03-31T16:41:00Z</cp:lastPrinted>
  <dcterms:modified xsi:type="dcterms:W3CDTF">2020-03-02T04:43:00Z</dcterms:modified>
  <cp:revision>147</cp:revision>
  <dc:subject/>
  <dc:title>Уведомление о начале разработки технического регламента ЕврАзЭС «Масложировая продукция»</dc:title>
</cp:coreProperties>
</file>