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начале разработки документа по стандар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Т РК </w:t>
      </w:r>
      <w:r>
        <w:rPr>
          <w:b/>
          <w:sz w:val="28"/>
          <w:szCs w:val="28"/>
          <w:lang w:eastAsia="en-US"/>
        </w:rPr>
        <w:t>ISO 8130-14 «Краски порошковые. Часть 14. Словарь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0000, Республика Казахстан, г. Нур-Султан ул. </w:t>
            </w:r>
            <w:r>
              <w:rPr>
                <w:sz w:val="28"/>
                <w:szCs w:val="28"/>
                <w:shd w:fill="FFFFFF" w:val="clear"/>
              </w:rPr>
              <w:t>Мәңгілік Ел, дом 11</w:t>
            </w:r>
            <w:r>
              <w:rPr>
                <w:color w:val="000000"/>
                <w:sz w:val="28"/>
                <w:szCs w:val="28"/>
              </w:rPr>
              <w:t>, здание 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7172) 27-08-01, факс (7172) 44-64-2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azins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zin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  <w:r>
              <w:rPr>
                <w:sz w:val="28"/>
                <w:szCs w:val="28"/>
              </w:rPr>
              <w:t>Алматы, пр.Алтынсарина, 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almaty_kazinst@mail.r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727) 3039152, факс 30391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анова Мадина Жакано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 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Краски порошковые. Часть 14. Сло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eastAsia="en-US"/>
              </w:rPr>
              <w:t>Краски порош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циональный п</w:t>
            </w:r>
            <w:r>
              <w:rPr>
                <w:sz w:val="28"/>
                <w:szCs w:val="28"/>
              </w:rPr>
              <w:t>лан стандартизации на 20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 xml:space="preserve"> год, утвержденный приказом Председателя Комитета технического регулирования и метрологии Министерства </w:t>
            </w:r>
            <w:r>
              <w:rPr>
                <w:sz w:val="28"/>
                <w:szCs w:val="28"/>
                <w:lang w:val="kk-KZ"/>
              </w:rPr>
              <w:t xml:space="preserve">торговли  интеграции </w:t>
            </w:r>
            <w:r>
              <w:rPr>
                <w:sz w:val="28"/>
                <w:szCs w:val="28"/>
              </w:rPr>
              <w:t>Республики Казахстан от 27 января 2020 года № 3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-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02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 78 Строительные материалы и изделия, ТК 91 Хим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 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04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г. Нур-Султан ул. Мәңгілік Ел, дом 11, здание 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7172) 27-08-01, факс (7172) 44-64-29 e-mail: kazinst@kazinst.k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г.Алматы, пр.Алтынсарина, 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almaty_kazinst@mail.r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727) 3039152, факс 30391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нова Мадина Жак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 исполнител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нова Мадина Жак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04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387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567" w:hanging="387"/>
        <w:rPr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И.Хам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st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9:00Z</dcterms:created>
  <dc:creator>Дарибаева Айгуль</dc:creator>
  <dc:description/>
  <cp:keywords/>
  <dc:language>en-US</dc:language>
  <cp:lastModifiedBy>Madina-Pc</cp:lastModifiedBy>
  <cp:lastPrinted>2017-08-23T13:23:00Z</cp:lastPrinted>
  <dcterms:modified xsi:type="dcterms:W3CDTF">2020-03-02T04:37:00Z</dcterms:modified>
  <cp:revision>23</cp:revision>
  <dc:subject/>
  <dc:title>Уведомление о начале разработки технического регламента ЕврАзЭС «Масложировая продукция»</dc:title>
</cp:coreProperties>
</file>