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разработки национа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31000 «Менеджмент риска. Руководящие ука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Этал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kazinst@kazinst.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РК ISO 31000 «Менеджмент риска. Руководящие указ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устанавливает принципы и общие руководящие указания по менеджменту ри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  <w:t>И. Хамит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User</cp:lastModifiedBy>
  <cp:lastPrinted>2011-03-31T16:41:00Z</cp:lastPrinted>
  <dcterms:modified xsi:type="dcterms:W3CDTF">2020-03-02T04:53:00Z</dcterms:modified>
  <cp:revision>138</cp:revision>
  <dc:subject/>
  <dc:title>Уведомление о начале разработки технического регламента ЕврАзЭС «Масложировая продукция»</dc:title>
</cp:coreProperties>
</file>