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Нефтяные масла и смазочные материалы. Смазки пластичные для высокого давления и нагрузки. Технические услов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Нефтяные масла и смазочные материалы. Смазки пластичные для высокого давления и нагрузки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0"/>
              </w:rPr>
              <w:t xml:space="preserve">Настоящий стандарт распространяется на смазки                      пластичные антифрикционные многоцелевые серии  </w:t>
            </w:r>
            <w:r>
              <w:rPr>
                <w:lang w:val="en-US"/>
              </w:rPr>
              <w:t>Grease</w:t>
            </w:r>
            <w:r>
              <w:rPr/>
              <w:t xml:space="preserve"> ЕР</w:t>
            </w:r>
            <w:r>
              <w:rPr>
                <w:lang w:val="kk-KZ"/>
              </w:rPr>
              <w:t xml:space="preserve">,  которые </w:t>
            </w:r>
            <w:r>
              <w:rPr/>
              <w:t>предназначены для смазывания узлов трения промышленного, автомобильного, строительного и судового оборудования, работающих при средних и высоких нагрузках (антифрикционных подшипниках, компонентах шасси, подшипниках электродвигателей, муфтах, тормозных цилиндрах, вентиляторах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23:00Z</dcterms:modified>
  <cp:revision>59</cp:revision>
  <dc:subject/>
  <dc:title>Уведомление о начале разработки технического регламента ЕврАзЭС «Масложировая продукция»</dc:title>
</cp:coreProperties>
</file>