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 начале </w:t>
      </w:r>
      <w:r>
        <w:rPr>
          <w:b/>
        </w:rPr>
        <w:t xml:space="preserve">разработки проекта стандарта СТ РК </w:t>
      </w:r>
      <w:r>
        <w:rPr>
          <w:b/>
          <w:lang w:val="en-US"/>
        </w:rPr>
        <w:t>EN</w:t>
      </w:r>
      <w:r>
        <w:rPr>
          <w:b/>
        </w:rPr>
        <w:t xml:space="preserve"> </w:t>
      </w:r>
      <w:r>
        <w:rPr>
          <w:b/>
          <w:lang w:val="kk-KZ"/>
        </w:rPr>
        <w:t xml:space="preserve">14675 </w:t>
      </w:r>
      <w:r>
        <w:rPr>
          <w:b/>
        </w:rPr>
        <w:t>«Средства дезинфицирующие химические и антисептики. Количественное испытание суспензии для оценки вирулицидной активности химических дезинфицирующих средств и антисептиков, используемых в области ветеринарии. Методы испытания и требования (фаза 2, этап 1)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</w:t>
            </w:r>
            <w:r>
              <w:rPr>
                <w:lang w:val="kk-KZ"/>
              </w:rPr>
              <w:t xml:space="preserve"> </w:t>
            </w:r>
            <w:r>
              <w:rPr/>
              <w:t>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Сергазиева Канымбу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lang w:val="kk-KZ"/>
              </w:rPr>
            </w:pPr>
            <w:r>
              <w:rPr/>
              <w:t xml:space="preserve">СТ РК </w:t>
            </w: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kk-KZ"/>
              </w:rPr>
              <w:t>14675 «</w:t>
            </w:r>
            <w:r>
              <w:rPr/>
              <w:t>Средства дезинфицирующие химические и антисептики. Количественное испытание суспензии для оценки вирулицидной активности химических дезинфицирующих средств и антисептиков, используемых в области ветеринарии. Методы испытания и требования (фаза 2, этап 1)</w:t>
            </w:r>
            <w:r>
              <w:rPr>
                <w:lang w:val="kk-KZ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eastAsia="zh-CN"/>
              </w:rPr>
              <w:t>Настоящий стандарт устанавливает метод испытаний и минимальные требования к вирулицидной активности химических дезинфицирующих и антисептических продуктов, которые образуют гомогенный, физически стабильный препарат при разбавлении жесткой водой или, в случае готовых к использованию проду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1 года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К 91 по стандартизации «Химия» на базе             ТОО «Kazakhstan Business Solution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sm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kk-KZ"/>
              </w:rPr>
              <w:t xml:space="preserve">Разработчик и контактные данные для направления замечаний и предложений (отзывов по проекту)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rPr/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Сергазиева Канымбу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газиева Канымбу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1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 xml:space="preserve">Генерального директора 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С. Рада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KBS-1</cp:lastModifiedBy>
  <cp:lastPrinted>2019-02-14T15:53:00Z</cp:lastPrinted>
  <dcterms:modified xsi:type="dcterms:W3CDTF">2021-05-25T10:11:00Z</dcterms:modified>
  <cp:revision>61</cp:revision>
  <dc:subject/>
  <dc:title>Уведомление о начале разработки технического регламента ЕврАзЭС «Масложировая продукция»</dc:title>
</cp:coreProperties>
</file>