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 xml:space="preserve">разработки проекта стандарта СТ РК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kk-KZ"/>
        </w:rPr>
        <w:t xml:space="preserve">12791 </w:t>
      </w:r>
      <w:r>
        <w:rPr>
          <w:b/>
        </w:rPr>
        <w:t>«Средства дезинфицирующие химические и антисептики. Хирургические ручные дезинфекционные средства. Методы испытания и требования (фаза 2/этап 2)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 xml:space="preserve">СТ РК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kk-KZ"/>
              </w:rPr>
              <w:t xml:space="preserve">12791 </w:t>
            </w:r>
            <w:r>
              <w:rPr/>
              <w:t>«Средства дезинфицирующие химические и антисептики. Хирургические ручные дезинфекционные средства. Методы испытания и требования (фаза 2/этап 2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Настоящий стандарт устанавливает метод испытаний, моделирующий практические условия для определения того, снижает ли хирургическая обработка рук жидким дезинфицирующим средством и мытье рук выделение резидентной и в ряде случаев, присутствующей временной микробной флоры на руках при обработке чистых рук волонте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4 мая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сінова Аяулым Ерсінқы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09:42:00Z</dcterms:modified>
  <cp:revision>55</cp:revision>
  <dc:subject/>
  <dc:title>Уведомление о начале разработки технического регламента ЕврАзЭС «Масложировая продукция»</dc:title>
</cp:coreProperties>
</file>