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МЕТОДИЧЕСКИЕ УКАЗАНИЯ ПО ОПРЕДЕЛЕНИЮ ПЛОНДРЕЛА В ПОЧВЕ, ВОДЕ, ОГУРЦАХ И ЯБЛОКАХ МЕТОДОМ ТОНКОСЛОЙНОЙ ХРОМАТОГРА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тел.: 8 (7172) 28-29-55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Zhumagul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 Жумагулова А.</w:t>
            </w:r>
          </w:p>
          <w:p>
            <w:pPr>
              <w:pStyle w:val="Style19"/>
              <w:jc w:val="both"/>
              <w:rPr/>
            </w:pPr>
            <w:r>
              <w:rPr>
                <w:lang w:val="en-US"/>
              </w:rPr>
              <w:t>yerekenov</w:t>
            </w:r>
            <w:r>
              <w:rPr/>
              <w:t>@</w:t>
            </w:r>
            <w:r>
              <w:rPr>
                <w:lang w:val="en-US"/>
              </w:rPr>
              <w:t>kazinmetr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Ерекенов С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МЕТОДИЧЕСКИЕ УКАЗАНИЯ ПО ОПРЕДЕЛЕНИЮ ПЛОНДРЕЛА В ПОЧВЕ, ВОДЕ, ОГУРЦАХ И ЯБЛОКАХ МЕТОДОМ ТОНКОСЛОЙНОЙ ХРОМАТОГРАФ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>Проект национального стандарта распространяется методики определения содержания пестицидов в продуктах питания, воде, почве, кормах, биологическом материале, воздух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356" w:leader="none"/>
              </w:tabs>
              <w:ind w:firstLine="567"/>
              <w:jc w:val="both"/>
              <w:rPr/>
            </w:pPr>
            <w:r>
              <w:rPr/>
              <w:t>Настоящий стандарт предназначен для контроля за остаточными количествами пестицидов в экспортируемой продукции, но могут быть использованы также для контроля качества отечественной проду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 №: 60 Экология. Экологически чистая продукция, технология и усл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: РГП «Казахстанский институт метрологии».</w:t>
            </w:r>
          </w:p>
          <w:p>
            <w:pPr>
              <w:pStyle w:val="Normal"/>
              <w:jc w:val="both"/>
              <w:rPr/>
            </w:pPr>
            <w:r>
              <w:rPr/>
              <w:t>010000, г. Нур-Султан, пр. Мангилик Ел, 11; тел.: 8(7172)282-955;                                          е-mail: zhumagulova@kazinmetr.kz, Жумагулова А.</w:t>
            </w:r>
          </w:p>
          <w:p>
            <w:pPr>
              <w:pStyle w:val="Normal"/>
              <w:rPr/>
            </w:pPr>
            <w:r>
              <w:rPr/>
              <w:t xml:space="preserve">050035, г. Алматы, мкр. 8, д. 83; тел./факс: 8(727) 303-88-54, е-mail: </w:t>
            </w:r>
            <w:hyperlink r:id="rId3">
              <w:r>
                <w:rPr>
                  <w:rStyle w:val="InternetLink"/>
                  <w:lang w:val="en-US"/>
                </w:rPr>
                <w:t>tolege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, </w:t>
            </w:r>
            <w:r>
              <w:rPr>
                <w:lang w:val="kk-KZ"/>
              </w:rPr>
              <w:t>Төлегенова Н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гулова Алмагу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енерального директора                                        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magulova@kazinmetr.kz" TargetMode="External"/><Relationship Id="rId3" Type="http://schemas.openxmlformats.org/officeDocument/2006/relationships/hyperlink" Target="mailto:djumagazieva@kazinmetr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пользователь</cp:lastModifiedBy>
  <cp:lastPrinted>2019-02-14T15:53:00Z</cp:lastPrinted>
  <dcterms:modified xsi:type="dcterms:W3CDTF">2020-07-20T09:16:00Z</dcterms:modified>
  <cp:revision>45</cp:revision>
  <dc:subject/>
  <dc:title>Уведомление о начале разработки технического регламента ЕврАзЭС «Масложировая продукция»</dc:title>
</cp:coreProperties>
</file>