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20"/>
        <w:ind w:right="-1" w:hanging="0"/>
        <w:jc w:val="center"/>
        <w:rPr>
          <w:b/>
          <w:b/>
          <w:sz w:val="28"/>
          <w:szCs w:val="28"/>
        </w:rPr>
      </w:pPr>
      <w:r>
        <w:rPr>
          <w:b/>
        </w:rPr>
        <w:t>о начале разработки проекта стандарта СТ РК «ГСИ РК. Методика выполнения измерений. ОПРЕДЕЛЕНИЕ КАРБОФОСА И ТРИХЛОРМЕТАФОСА-3 В ЧАЕ МЕТОДОМ ГАЗОЖИДКОСТНОЙ ХРОМАТОГРАФ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тел.: 8 (7172) 28-29-5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Zhumagu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 Жумагулова А.</w:t>
            </w:r>
          </w:p>
          <w:p>
            <w:pPr>
              <w:pStyle w:val="Style20"/>
              <w:jc w:val="both"/>
              <w:rPr/>
            </w:pPr>
            <w:r>
              <w:rPr>
                <w:lang w:val="en-US"/>
              </w:rPr>
              <w:t>kemalova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Кемалова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ГСИ РК. Методика выполнения измер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арбофоса и трихлорметафоса-3 в чае методом газожидкостной хроматограф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hd w:fill="FFFFFF" w:val="clear"/>
                <w:lang w:val="en-US"/>
              </w:rPr>
              <w:t>Карбофос и трихлорметафос-3 - это маслянистые жидкости с неприятным запахом, хорошо растворяются в органических растворителях и слабо в воде. Являются инсектицидом широкого спектра действия, обладают контактным, кишечным и фумигационным свойствами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Карбофос и трихлорметафос-3 входят в группу фосфорорганических </w:t>
            </w:r>
            <w:r>
              <w:rPr>
                <w:shd w:fill="FFFFFF" w:val="clear"/>
              </w:rPr>
              <w:t xml:space="preserve">пестицидов </w:t>
            </w:r>
            <w:r>
              <w:rPr>
                <w:shd w:fill="FFFFFF" w:val="clear"/>
                <w:lang w:val="en-US"/>
              </w:rPr>
              <w:t>и относятся к веществам малотоксичным, умеренно опасным для человека</w:t>
            </w:r>
            <w:r>
              <w:rPr>
                <w:shd w:fill="FFFFFF" w:val="clear"/>
              </w:rPr>
              <w:t xml:space="preserve"> веществам, однако, они запрещены для применения на пищевых культурах Всемирной Организацией Здравоохранения. Класс опасности данных соединений — 3 и 2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 охраны здоровья человека не может быть полностью решена без методик анализа, которые должны обеспечить достоверное обнаружение и количественное определение остатков фосфорорганических пестицидов различной химической природы в продуктах питания на уровнях гигиенических нормативов и ниже.</w:t>
            </w:r>
            <w:r>
              <w:rPr/>
              <w:t xml:space="preserve"> </w:t>
            </w:r>
            <w:r>
              <w:rPr>
                <w:shd w:fill="FFFFFF" w:val="clear"/>
              </w:rPr>
              <w:t>Минимально допустимый уровень этих соединений в чае 0,5 мг/к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06" w:leader="none"/>
              </w:tabs>
              <w:spacing w:lineRule="auto" w:line="240"/>
              <w:ind w:firstLine="567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Комитет контроля качества и безопасности товаров и услуг Министерства здравоохранения Республики Казахстан, РГП на ПХВ «Национальный центр экспертизы», Казахская академия питания, испытательные лаборатории и др.</w:t>
            </w:r>
            <w:r>
              <w:rPr>
                <w:rFonts w:cs="Tahoma" w:ascii="Tahoma" w:hAnsi="Tahoma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100 Органическая продукция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  <w:t xml:space="preserve">050035, г. Алматы, мкр. 8, д. 83; тел./факс: 8(727) 303-88-54, е-mail: </w:t>
            </w:r>
            <w:hyperlink r:id="rId3">
              <w:r>
                <w:rPr>
                  <w:rStyle w:val="InternetLink"/>
                  <w:lang w:val="en-US"/>
                </w:rPr>
                <w:t>toleg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, </w:t>
            </w:r>
            <w:r>
              <w:rPr>
                <w:lang w:val="kk-KZ"/>
              </w:rPr>
              <w:t>Төлегенова Н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agulova@kazinmetr.kz" TargetMode="External"/><Relationship Id="rId3" Type="http://schemas.openxmlformats.org/officeDocument/2006/relationships/hyperlink" Target="mailto:djumagazieva@kazinmetr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14:00Z</dcterms:modified>
  <cp:revision>46</cp:revision>
  <dc:subject/>
  <dc:title>Уведомление о начале разработки технического регламента ЕврАзЭС «Масложировая продукция»</dc:title>
</cp:coreProperties>
</file>