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Style19"/>
        <w:ind w:right="-1" w:hanging="0"/>
        <w:jc w:val="center"/>
        <w:rPr/>
      </w:pPr>
      <w:r>
        <w:rPr>
          <w:b/>
        </w:rPr>
        <w:t>о начале разработки проекта стандарта СТ РК «Продукты пищевые. Методы санитарно-химических исследований полимерных материал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48"/>
        <w:gridCol w:w="56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на ПХВ «Казахстанский институт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тел.: 8 (7172) 28-29-55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Zhumagul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azinmet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  <w:r>
              <w:rPr/>
              <w:t>, Жумагулова А.</w:t>
            </w:r>
          </w:p>
          <w:p>
            <w:pPr>
              <w:pStyle w:val="Style19"/>
              <w:jc w:val="both"/>
              <w:rPr/>
            </w:pPr>
            <w:hyperlink r:id="rId3">
              <w:r>
                <w:rPr>
                  <w:rStyle w:val="InternetLink"/>
                  <w:lang w:val="en-US"/>
                </w:rPr>
                <w:t>djumagazie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azinmet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  <w:r>
              <w:rPr/>
              <w:t xml:space="preserve"> Джумагазиева 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митет технического регулирования и метрологии</w:t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/>
              <w:t>Министерства торговли и интеграции Республики Казахст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 РК «Продукты пищевые. Методы санитарно-химических исследований полимерных материалов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азвитие современных технологий привело к появлению материалов, которые обладают исключительными эксплуатационными качествами. Полимерные материалы могут обладать молекулярной массой от нескольких тысяч до нескольким миллионов. Основные качества подобных материалов определяют их большое распространение. С каждым годом на долю полимеров приходится все большее количество выпускаемой продукции.</w:t>
            </w:r>
          </w:p>
          <w:p>
            <w:pPr>
              <w:pStyle w:val="Style19"/>
              <w:jc w:val="both"/>
              <w:rPr/>
            </w:pPr>
            <w:r>
              <w:rPr/>
              <w:t>Полиме́ры (от 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греч.</w:t>
              </w:r>
            </w:hyperlink>
            <w:r>
              <w:rPr/>
              <w:t> 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πολύ</w:t>
              </w:r>
            </w:hyperlink>
            <w:r>
              <w:rPr/>
              <w:t> «много» +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ru.wiktionary.org/wiki/μέρος" \l "Греческий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μέρος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 «часть») — вещества, состоящие из «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мономерных звеньев</w:t>
              </w:r>
            </w:hyperlink>
            <w:r>
              <w:rPr/>
              <w:t>», соединённых в длинные 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макромолекулы</w:t>
              </w:r>
            </w:hyperlink>
            <w:r>
              <w:rPr/>
              <w:t> химическими или координационными связями. Полимерами могут быть неорганические и органические, аморфные и кристаллические вещества.</w:t>
            </w:r>
          </w:p>
          <w:p>
            <w:pPr>
              <w:pStyle w:val="Style19"/>
              <w:jc w:val="both"/>
              <w:rPr/>
            </w:pPr>
            <w:r>
              <w:rPr/>
              <w:t>По агрегатному состоянию полимеры могут быть: твердые, эластичные материалы, жидкости.</w:t>
            </w:r>
          </w:p>
          <w:p>
            <w:pPr>
              <w:pStyle w:val="Style19"/>
              <w:jc w:val="both"/>
              <w:rPr/>
            </w:pPr>
            <w:r>
              <w:rPr/>
              <w:t>Положения стандарта регламентируют методы определения дифенилолпропана, а также некоторых фенолов в его присутствии при санитарно-химических исследованиях изделий из полимерных материалов, предназначенных для контакта с пищевыми продуктами.</w:t>
            </w:r>
          </w:p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Проект стандарта предназначен для применения государтсвенным научным метрологическим центром, государственными органами, физическими и юридическими лицами, осуществляющими свою деятельность в области обеспечения единства измер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й план стандартизации на 2020 год (утвержденный приказом исполняющего обязанности Председателя Комитета технического регулирования и метрологии Министерства торговли и интеграции Республики Казахстан от  «20» марта 2020 года №101-од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  <w:r>
              <w:rPr>
                <w:i/>
                <w:lang w:val="kk-KZ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июля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Срок публичного обсуждения 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К №: 101 «Продовольственная безопасность пищевой, Халал продукции и услуг» на базе Некоммерческое акционерное общество «Казахский национальный аграрный университе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 сентября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kazinst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Наименование разработчика для направления замечаний и предложений (отзывов) по проекту 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на ПХВ «Казахстанский институт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тел.: 8 (7172) 28-29-55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8">
              <w:r>
                <w:rPr>
                  <w:rStyle w:val="InternetLink"/>
                  <w:lang w:val="en-US"/>
                </w:rPr>
                <w:t>Zhumagul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azinmet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  <w:r>
              <w:rPr/>
              <w:t>, Жумагулова 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умагулова Алмагу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составление уведомления</w:t>
            </w:r>
            <w:r>
              <w:rPr/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сентября 2020 года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Генерального директора                                                         Д. Шарипов</w:t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umagulova@kazinmetr.kz" TargetMode="External"/><Relationship Id="rId3" Type="http://schemas.openxmlformats.org/officeDocument/2006/relationships/hyperlink" Target="mailto:djumagazieva@kazinmetr.kz" TargetMode="External"/><Relationship Id="rId4" Type="http://schemas.openxmlformats.org/officeDocument/2006/relationships/hyperlink" Target="https://ru.wikipedia.org/wiki/&#1043;&#1088;&#1077;&#1095;&#1077;&#1089;&#1082;&#1080;&#1081;_&#1103;&#1079;&#1099;&#1082;" TargetMode="External"/><Relationship Id="rId5" Type="http://schemas.openxmlformats.org/officeDocument/2006/relationships/hyperlink" Target="https://ru.wikipedia.org/wiki/&#1055;&#1086;&#1083;&#1080;-" TargetMode="External"/><Relationship Id="rId6" Type="http://schemas.openxmlformats.org/officeDocument/2006/relationships/hyperlink" Target="https://ru.wikipedia.org/wiki/&#1052;&#1086;&#1085;&#1086;&#1084;&#1077;&#1088;&#1085;&#1086;&#1077;_&#1079;&#1074;&#1077;&#1085;&#1086;" TargetMode="External"/><Relationship Id="rId7" Type="http://schemas.openxmlformats.org/officeDocument/2006/relationships/hyperlink" Target="https://ru.wikipedia.org/wiki/&#1052;&#1072;&#1082;&#1088;&#1086;&#1084;&#1086;&#1083;&#1077;&#1082;&#1091;&#1083;&#1072;" TargetMode="External"/><Relationship Id="rId8" Type="http://schemas.openxmlformats.org/officeDocument/2006/relationships/hyperlink" Target="mailto:Zhumagulova@kazinmetr.kz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пользователь</cp:lastModifiedBy>
  <cp:lastPrinted>2019-02-14T15:53:00Z</cp:lastPrinted>
  <dcterms:modified xsi:type="dcterms:W3CDTF">2020-07-20T09:10:00Z</dcterms:modified>
  <cp:revision>45</cp:revision>
  <dc:subject/>
  <dc:title>Уведомление о начале разработки технического регламента ЕврАзЭС «Масложировая продукция»</dc:title>
</cp:coreProperties>
</file>