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 РК ISO 46001 «Системы менеджмента эффективности водо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и руководство по применению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9"/>
        <w:gridCol w:w="14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7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. </w:t>
            </w:r>
            <w:r>
              <w:rPr>
                <w:b/>
              </w:rPr>
              <w:t>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15/7770 от 18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highlight w:val="yellow"/>
              </w:rPr>
              <w:t xml:space="preserve">7-3-6/17044 от </w:t>
            </w:r>
            <w:r>
              <w:rPr>
                <w:b/>
              </w:rPr>
              <w:t>04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 Комитет по делам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нистерства индустрии и инфраструктурного развития</w:t>
            </w:r>
            <w:r>
              <w:rPr>
                <w:b/>
              </w:rPr>
              <w:t xml:space="preserve">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595 от 09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b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0/04-1152-И от 18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 ГУ «</w:t>
            </w:r>
            <w:r>
              <w:rPr>
                <w:b/>
              </w:rPr>
              <w:t>Акимат Кызылорд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2/1-6/2770 от 15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. </w:t>
            </w:r>
            <w:r>
              <w:rPr>
                <w:b/>
              </w:rPr>
              <w:t>ГУ «Аппарат акима Алмат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8-02/8429/7037 от 14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 ГУ «</w:t>
            </w:r>
            <w:r>
              <w:rPr>
                <w:b/>
              </w:rPr>
              <w:t>Управление предпринимательства и промышленности Акмол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5/1692 от 14.05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044/09 от 24.04.2020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02 от 13.04.2020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ОЮЛ «Союз проектных менеджеров Республики Казахста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1 от 21.04.2020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ОЮЛ «Казахстанская ассоциация по управлению отходами «KazWast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11-Б-248/2020 от 30.04.2020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ОЮЛ «Казахстанская ассоциация охраны труда и промышленн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4 от 15.05.2020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Технический комитет №44 «Технология производства и переработка продук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ЧУ «Костанайский инженерно-экономический университет имени М.Дулат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-264 от 01.04.2020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Технический комитет №55 «Архитектура, градостроительство и строитель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базе ТОО «Проектная академия «KAZGO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ТК-19 от 20.04.2020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ехнический комитет №77 «Нормирование в строительной отрас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АО «КазНИИ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8 от 09.04.2020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ехнический комитет №80 «Энергосбережение и повышение энергоэффектив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АО «Казахэнергоэкспертиз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-33-815 от 22.04.2020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Технический комитет №102 «Отходы производства и потреб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ТОО «НТП Kazecotech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 от 26.03.2020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2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Астана-Теплотранз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84-12 от 01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790 от 13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АО «Станция Экибастузская ГРЭС-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018-2140 от 27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ГКП на ПХВ «Алматы С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-05/3т-х-252гу от 18.05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ГКП «Костанайская теплоэнергетическ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467 от 18.05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АО «Востокмаш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-1816 от 01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АО «КазТрансОй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6-10/2468 от 31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5</w:t>
            </w:r>
            <w:r>
              <w:rPr>
                <w:b/>
              </w:rPr>
              <w:t>. ТОО «Актюбинский рельсобалочны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-04-1371-27 от 31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6.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R.W.S. Wheelset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336 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04.2020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27</w:t>
            </w:r>
            <w:r>
              <w:rPr>
                <w:b/>
                <w:lang w:val="en-US"/>
              </w:rPr>
              <w:t xml:space="preserve">. ТОО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Казцин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50-18/02/03/01-09-0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3.2020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8</w:t>
            </w:r>
            <w:r>
              <w:rPr>
                <w:b/>
              </w:rPr>
              <w:t>. АО «Мангистаумунайг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3-02-46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27</w:t>
            </w:r>
            <w:r>
              <w:rPr>
                <w:b/>
              </w:rPr>
              <w:t>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9</w:t>
            </w:r>
            <w:r>
              <w:rPr>
                <w:b/>
              </w:rPr>
              <w:t>. АО «АрселорМиттал Темирта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05-95 </w:t>
            </w:r>
            <w:r>
              <w:rPr>
                <w:b/>
              </w:rPr>
              <w:t xml:space="preserve">от </w:t>
            </w:r>
            <w:r>
              <w:rPr>
                <w:b/>
                <w:lang w:val="kk-KZ"/>
              </w:rPr>
              <w:t>07</w:t>
            </w:r>
            <w:r>
              <w:rPr>
                <w:b/>
              </w:rPr>
              <w:t>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АО «Евроазиатская энергетическая корпор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0.11-3204</w:t>
            </w:r>
            <w:r>
              <w:rPr>
                <w:b/>
              </w:rPr>
              <w:t xml:space="preserve"> от 17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ТОО «Павлодарский нефтехим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04-04-01-2020/04/14-006</w:t>
            </w:r>
            <w:r>
              <w:rPr>
                <w:b/>
              </w:rPr>
              <w:t xml:space="preserve"> от 14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32</w:t>
            </w:r>
            <w:r>
              <w:rPr>
                <w:b/>
              </w:rPr>
              <w:t>. ТОО «Компания Нефтехим LTD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-01-02/423</w:t>
            </w:r>
            <w:r>
              <w:rPr>
                <w:b/>
              </w:rPr>
              <w:t xml:space="preserve"> от 31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3</w:t>
            </w:r>
            <w:r>
              <w:rPr>
                <w:b/>
              </w:rPr>
              <w:t>. АО «Шубарколь коми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.4-1237</w:t>
            </w:r>
            <w:r>
              <w:rPr>
                <w:b/>
              </w:rPr>
              <w:t xml:space="preserve"> от 03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4</w:t>
            </w:r>
            <w:r>
              <w:rPr>
                <w:b/>
              </w:rPr>
              <w:t>. ТОО «Совместное предприятие «CASPI BITUM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СВ-0249</w:t>
            </w:r>
            <w:r>
              <w:rPr>
                <w:b/>
              </w:rPr>
              <w:t xml:space="preserve"> от 10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5</w:t>
            </w:r>
            <w:r>
              <w:rPr>
                <w:b/>
              </w:rPr>
              <w:t>. АО «АгромашХолдин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255-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 от 10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6</w:t>
            </w:r>
            <w:r>
              <w:rPr>
                <w:b/>
              </w:rPr>
              <w:t>. ТОО «МНК «КазМунайТени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201-03/272</w:t>
            </w:r>
            <w:r>
              <w:rPr>
                <w:b/>
              </w:rPr>
              <w:t xml:space="preserve"> от 08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7</w:t>
            </w:r>
            <w:r>
              <w:rPr>
                <w:b/>
              </w:rPr>
              <w:t>. ТОО «Тулпар-Таль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JVTT</w:t>
            </w:r>
            <w:r>
              <w:rPr>
                <w:b/>
              </w:rPr>
              <w:t xml:space="preserve">/252-и от </w:t>
            </w:r>
            <w:r>
              <w:rPr>
                <w:b/>
                <w:lang w:val="kk-KZ"/>
              </w:rPr>
              <w:t>27</w:t>
            </w:r>
            <w:r>
              <w:rPr>
                <w:b/>
              </w:rPr>
              <w:t>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8</w:t>
            </w:r>
            <w:r>
              <w:rPr>
                <w:b/>
              </w:rPr>
              <w:t>. ТОО «Корпорация Казахмы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01/917</w:t>
            </w:r>
            <w:r>
              <w:rPr>
                <w:b/>
              </w:rPr>
              <w:t xml:space="preserve"> от 01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39</w:t>
            </w:r>
            <w:r>
              <w:rPr>
                <w:b/>
              </w:rPr>
              <w:t>. АО «Ульбинский металлург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20-01-15/4121эп</w:t>
            </w:r>
            <w:r>
              <w:rPr>
                <w:b/>
              </w:rPr>
              <w:t xml:space="preserve"> от 13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 Перечисление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 «создать, внедрить и поддерживать систему менеджмента эффективного водопользова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частичн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дактировать преамбулу к разделу, поскольку для применения стандарта необходим только один указанный  недатированный докуме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дактировать определения терминологических статей 3.32 и 3.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й термин «эффективность водопользования» (терминологическая статья 3.37), а не его различные интерпре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й термин «система менеджмента эффективности водопользования» (терминологическая статья 3.36), а не его различные интерпре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словосочетание «улучшение эффективности» на «повышение эффективност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Предпоследний абзац со всеми перечислениями изложить в следующей редакции: «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  <w:lang w:eastAsia="en-US"/>
              </w:rPr>
              <w:t>Решения, которые должны быть приняты и зарегистрированы, касаются: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  <w:lang w:eastAsia="en-US"/>
              </w:rPr>
              <w:t>1) оценки эффективности управления водными ресурсами организации;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  <w:lang w:eastAsia="en-US"/>
              </w:rPr>
              <w:t>2) оценки политики водопользования;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3) показателей промышленной деятельности организации;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целей, задач или других элементов системы менеджмента эффективности 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  <w:lang w:eastAsia="en-US"/>
              </w:rPr>
              <w:t>водопользования</w:t>
            </w: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, соответствующих приверженности организации к постоянному улучшению;</w:t>
            </w:r>
          </w:p>
          <w:p>
            <w:pPr>
              <w:pStyle w:val="Style44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5) распределения ресурсо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Изложить в следующей редакции: «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>При возникновении несоответствия организация должна:</w:t>
            </w:r>
          </w:p>
          <w:p>
            <w:pPr>
              <w:pStyle w:val="Style59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) проверить эффективность корректирующих действий;</w:t>
            </w:r>
          </w:p>
          <w:p>
            <w:pPr>
              <w:pStyle w:val="Style59"/>
              <w:widowControl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eastAsia="en-US"/>
              </w:rPr>
              <w:t>е) внести изменения в систему менеджмента эффективности водопользования…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 АО «ЗИКС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/737 от 13.05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6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 ТОО «Прикаспийский центр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61-ОРД-3</w:t>
            </w:r>
            <w:r>
              <w:rPr>
                <w:b/>
              </w:rPr>
              <w:t xml:space="preserve"> от 13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2</w:t>
            </w:r>
            <w:r>
              <w:rPr>
                <w:b/>
              </w:rPr>
              <w:t>. ТОО «САПА ИНТЕРСИСТ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74-04/20-174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21</w:t>
            </w:r>
            <w:r>
              <w:rPr>
                <w:b/>
              </w:rPr>
              <w:t>.04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3</w:t>
            </w:r>
            <w:r>
              <w:rPr>
                <w:b/>
              </w:rPr>
              <w:t>. ТОО «Астанасертифик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138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27</w:t>
            </w:r>
            <w:r>
              <w:rPr>
                <w:b/>
              </w:rPr>
              <w:t>.03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4</w:t>
            </w:r>
            <w:r>
              <w:rPr>
                <w:b/>
              </w:rPr>
              <w:t>. ТОО «Центр оценки соответствия продукции автомобилестроения и сертификации систем менеджмента ка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06/208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28</w:t>
            </w:r>
            <w:r>
              <w:rPr>
                <w:b/>
              </w:rPr>
              <w:t>.05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5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ГССиМ</w:t>
            </w:r>
            <w:r>
              <w:rPr>
                <w:b/>
                <w:lang w:val="en-US"/>
              </w:rPr>
              <w:t xml:space="preserve"> «ZHAMBYL STANDART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kk-KZ"/>
              </w:rPr>
              <w:t>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28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2020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6</w:t>
            </w:r>
            <w:r>
              <w:rPr>
                <w:b/>
              </w:rPr>
              <w:t>. ТОО «</w:t>
            </w:r>
            <w:r>
              <w:rPr/>
              <w:t xml:space="preserve"> </w:t>
            </w:r>
            <w:r>
              <w:rPr>
                <w:b/>
              </w:rPr>
              <w:t>Центр качества «Независимый экспе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 от </w:t>
            </w:r>
            <w:r>
              <w:rPr>
                <w:b/>
                <w:lang w:val="kk-KZ"/>
              </w:rPr>
              <w:t>28</w:t>
            </w:r>
            <w:r>
              <w:rPr>
                <w:b/>
              </w:rPr>
              <w:t>.05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46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45;</w:t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  <w:t>с замечаниями и предложениями:1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8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8;</w:t>
      </w:r>
    </w:p>
    <w:p>
      <w:pPr>
        <w:pStyle w:val="Normal"/>
        <w:suppressAutoHyphens w:val="true"/>
        <w:ind w:left="565" w:firstLine="851"/>
        <w:jc w:val="both"/>
        <w:rPr>
          <w:lang w:val="kk-KZ"/>
        </w:rPr>
      </w:pPr>
      <w:r>
        <w:rPr>
          <w:i/>
          <w:iCs/>
        </w:rPr>
        <w:t>не принято:-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И. Хамитов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2:00Z</dcterms:created>
  <dc:creator>suleimenova_d</dc:creator>
  <dc:description/>
  <cp:keywords/>
  <dc:language>en-US</dc:language>
  <cp:lastModifiedBy>Галия Исмаилова</cp:lastModifiedBy>
  <cp:lastPrinted>2019-12-13T10:20:00Z</cp:lastPrinted>
  <dcterms:modified xsi:type="dcterms:W3CDTF">2020-05-31T18:29:00Z</dcterms:modified>
  <cp:revision>151</cp:revision>
  <dc:subject/>
  <dc:title/>
</cp:coreProperties>
</file>