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ка отзывов к проект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 РК ISO 35001 «Управление биорисками для лабораторий и других смежных организаций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0"/>
        <w:gridCol w:w="8559"/>
        <w:gridCol w:w="3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подраздела, пункта, подпункта, приложения проект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ли предложения по проекту станд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органы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«Комитет контроля качества и безопасности товаров и услуг» Министерства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01-21/834 от 08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ГУ «Комитет ветерианарного надзора и контроля» Министерства сельского хозяйства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/№ 15-2-14/4222 от 11.05.2020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3.Управление здравохранение Атырау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16-4-3/1592 от 22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4. ГУ </w:t>
            </w:r>
            <w:r>
              <w:rPr>
                <w:b/>
                <w:sz w:val="24"/>
                <w:szCs w:val="24"/>
              </w:rPr>
              <w:t>«Территориальная инспекция Комитета ветеринарного контроля и надзора» Министерства сельского хозяйства Республики Казахст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городу Нур-Сул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исх.№03/768 от 05.05.2020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циональная палата предпринимателей «Атамекен»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. Национальная палата предпринимателей «Атамекен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 5663/09 от 12.05.2020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хнические комитеты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. Технический комитет по стандартизации №83 : «Электронное здравоохранение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Технический комитет по стандартизации №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94 «Надлежащая лабораторная практика (GLP)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94/119-ТК от 06.04.2020 г./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8. Технический комитет по</w:t>
            </w:r>
            <w:r>
              <w:rPr>
                <w:b/>
                <w:sz w:val="24"/>
                <w:szCs w:val="24"/>
                <w:lang w:val="kk-KZ"/>
              </w:rPr>
              <w:t xml:space="preserve">  №102 «Отходы производства и потребл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/№23 от 27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ссоциации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.ОЮЛ «Казахстанская Ассоциация Медецинских Лаборатор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2020/200 от 29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ганизации и предприятия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0. РГП на ПХВ «Республиканская ветеринарная лаборатория» Комитета ветеринарного контроля и надзора Министерства сельского хозяйства Республики Казахстан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06/427 от 02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. РГП на ПХВ «Национальный центр экспертизы» Комитета контроля качества и безопасности товаров и услуг Министерства Здравоохранения Республики Казахстан</w:t>
            </w:r>
            <w:r>
              <w:rPr>
                <w:sz w:val="24"/>
                <w:szCs w:val="24"/>
                <w:lang w:val="kk-KZ"/>
              </w:rPr>
              <w:t xml:space="preserve"> /№270 от 27.04.2020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ют нормативные ссылки. Предлагается в нормативных ссылках ссылаться на </w:t>
            </w:r>
            <w:r>
              <w:rPr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color w:val="000000"/>
                <w:sz w:val="24"/>
                <w:szCs w:val="24"/>
              </w:rPr>
              <w:t xml:space="preserve"> 3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тклонено, ISO 31000: 2018, «Управление рисками. Руководящие принципы» указан в Библиографии [8]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Отсутствует термин </w:t>
            </w:r>
            <w:r>
              <w:rPr>
                <w:color w:val="000000"/>
                <w:sz w:val="24"/>
                <w:szCs w:val="24"/>
              </w:rPr>
              <w:t>«Старшее руководство» - предлагается внести данный термин и опред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лоне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сть  термин 3.8 Высшее руководство: Лицо или группа лиц, которые руководят и контролируют организацию на высоком уров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пункте 7.2 предлагается добавить «Повышать компетентность персонала путем проведения или участия в обучениях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Предлагается пункт 9.2.1 толковать в следующей формулировке «Организация должна проводить внутренние аудиты и проверки с запланированными интервалами, но не реже 1 раза в год для предоставления информации о том, что система система управления биориском:</w:t>
            </w:r>
          </w:p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а) соответствует собственным требованиям организации к системе управления биориском, требованиям настоящего стандарта;</w:t>
            </w:r>
          </w:p>
          <w:p>
            <w:pPr>
              <w:pStyle w:val="Heading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) эффективно реализуется и поддерживается.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пункт 9.3 представить в формулировке «Анализ со стороны руководств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ято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12. РГП «Институт молекулярной биологии и биохимии имени М.А. Айткож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39/01-04 от 15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. РГП «Научно-исследовательский институт проблем биологической безопасности» Комитета науки Министерства образования и науки Республики Казахст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08-01/622 от 14.05.2020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в пункте библиографии источн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семирная организация здравоохранения, Управление Биориском: руководство по лабораторной биобезопасности (WHO/CDS/ EPR/2006.6). Определения. 2006, iii-iv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семирная организация здравоохранения. Руководство по лабораторной биобезопасности. Всемирная Организация Здравоохранения, Женева, Третье Издание, 200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ая организация здравоохранения. Руководство по правилам перевозки инфекционных веществ. Всемирная организация здравоохранения, Женева, 2017 добавить в пункт Нормативные ссы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тклонено, согласно СТ РК 1.5 – 2019 пп.4.8.1 Структурный элемент «Нормативные ссылки» содержит 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документов по стандартизации </w:t>
            </w:r>
            <w:r>
              <w:rPr>
                <w:i/>
                <w:sz w:val="24"/>
                <w:szCs w:val="24"/>
                <w:lang w:val="kk-KZ"/>
              </w:rPr>
              <w:t>(стандарты)</w:t>
            </w:r>
            <w:r>
              <w:rPr>
                <w:sz w:val="24"/>
                <w:szCs w:val="24"/>
                <w:lang w:val="kk-KZ"/>
              </w:rPr>
              <w:t>, на которые даны обязательные ссылки в тексте и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навливают нормативные положения, без соблюдения которых не могут бы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полнены нормы стандарта или рекомендаций по стандартизации.</w:t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14. РГП на ПХВ «Казахский научный центр дерматологии и инфекционных заболеании» МЗ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05-0402 от 14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. НАО «Национальный аграрный научно-производственный центр агроинженерии» Министерства сельского хозяйства Республики Казахстан /№08/147 от 19.05.2020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 РГП на ПХВ  «Центр санитарно-эпидемиологической экспертизы» медицинского центра управления делами президента Р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/№04-58/103 от 22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 РГП на ПХВ «Национальный центр общественного здравохранения» МЗ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б/н от 25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 РГП на ПХВ «Научно-Исследовательский университет травматологии и ортопед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06-04-09/0467 от 27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Филиал РГП на ПХВ «Национальный центр экспертизы»  ККБТУ МЗ РК по З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27-6-7/2793 от 27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КГП на ПХВ «Алматинский онколог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№01-02-10/552 от 16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1. КГП «Областной центр крови» г.Костан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/№504 от 20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КГП на ПХВ «Городская клиническая больница №7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№03-07/Х-494-3Т от 21.04.2020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 КГП на ПХВ «Городская поликлиника №5» г.Нур-Султ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1-05/805 от 23.04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4. КГП на ПХВ «Городская поликлиника №3» </w:t>
            </w:r>
            <w:r>
              <w:rPr>
                <w:sz w:val="24"/>
                <w:szCs w:val="24"/>
              </w:rPr>
              <w:t>/№338 от 24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25. НАО «Заподно-Казахстанский медицинский университет имени Марата Оспано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/№13/8-21-420 от 15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336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ab/>
              <w:t>26. НАО «Медицинский универститет Семе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/№11-02/901 от 15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. НАО «Казахский национальный медецинский университет имени С.Д. Асфендияр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б/н от 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9.ТОО «Биотех» </w:t>
            </w:r>
            <w:r>
              <w:rPr>
                <w:sz w:val="24"/>
                <w:szCs w:val="24"/>
              </w:rPr>
              <w:t>/№15/04 от 27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РГП на ПХВ «Республиканский центр крови» МЗ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6 от 27.04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 КГП на ПХВ «Городской центр крови» г.Алматы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№568 от 30.04.2020 г./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.Генетическая лаборатория «</w:t>
            </w:r>
            <w:r>
              <w:rPr>
                <w:b/>
                <w:sz w:val="24"/>
                <w:szCs w:val="24"/>
                <w:lang w:val="en-US"/>
              </w:rPr>
              <w:t>TreeGene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№1/42 от 27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.ТОО «Казахстанский центр каче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№157 от 29.04.2020 г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не име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Информация о согласовании проекта стандарта: 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Общее количество отзывов: 33</w:t>
      </w:r>
    </w:p>
    <w:p>
      <w:pPr>
        <w:pStyle w:val="Normal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Из них: без замечаний и предложений:31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</w:t>
      </w:r>
      <w:r>
        <w:rPr>
          <w:bCs/>
          <w:i/>
          <w:iCs/>
          <w:sz w:val="24"/>
          <w:szCs w:val="22"/>
        </w:rPr>
        <w:t>с замечаниями и предложениями: -2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Общее количество замечаний: - 57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</w:t>
      </w:r>
      <w:r>
        <w:rPr>
          <w:bCs/>
          <w:i/>
          <w:iCs/>
          <w:sz w:val="24"/>
          <w:szCs w:val="22"/>
        </w:rPr>
        <w:t>Из них: принято: - 6</w:t>
      </w:r>
    </w:p>
    <w:p>
      <w:pPr>
        <w:pStyle w:val="Normal"/>
        <w:ind w:firstLine="567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 xml:space="preserve">           </w:t>
      </w:r>
      <w:r>
        <w:rPr>
          <w:bCs/>
          <w:i/>
          <w:iCs/>
          <w:sz w:val="24"/>
          <w:szCs w:val="22"/>
        </w:rPr>
        <w:t>не принято: - 3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iCs/>
          <w:sz w:val="24"/>
          <w:szCs w:val="24"/>
        </w:rPr>
        <w:t>Заместитель Генерального директора                                                                                                                                               И. Хамит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FontStyle110">
    <w:name w:val="Font Style110"/>
    <w:qFormat/>
    <w:rPr>
      <w:rFonts w:ascii="Arial" w:hAnsi="Arial" w:cs="Arial"/>
      <w:i/>
      <w:iCs/>
      <w:color w:val="000000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KZ Times New Roman;Times New Roman" w:hAnsi="KZ Times New Roman;Times New Roman" w:cs="KZ Times New Roman;Times New Roman"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Calibri"/>
      <w:sz w:val="28"/>
      <w:szCs w:val="24"/>
    </w:rPr>
  </w:style>
  <w:style w:type="paragraph" w:styleId="Caaieiaie1">
    <w:name w:val="caaieiaie 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Администратор</dc:creator>
  <dc:description/>
  <cp:keywords/>
  <dc:language>en-US</dc:language>
  <cp:lastModifiedBy>User</cp:lastModifiedBy>
  <cp:lastPrinted>2016-01-25T12:08:00Z</cp:lastPrinted>
  <dcterms:modified xsi:type="dcterms:W3CDTF">2020-05-19T11:01:00Z</dcterms:modified>
  <cp:revision>540</cp:revision>
  <dc:subject/>
  <dc:title>Сводка отзывов</dc:title>
</cp:coreProperties>
</file>