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Государственного Герба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ЫЙ СТАНДАРТ РЕСПУБЛИКИ КАЗАХСТА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ЛЬ И КОК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химического состава зол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льные метод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 РК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стоящий проект стандарта не подлеж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ению до его утвер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итет технического регулирования и метр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а торговли и интеграции Республики Казахст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Госстандарт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ур-Султа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ислов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РАЗРАБОТАН И ВНЕСЕН</w:t>
      </w:r>
      <w:r>
        <w:rPr>
          <w:rFonts w:cs="Times New Roman" w:ascii="Times New Roman" w:hAnsi="Times New Roman"/>
          <w:sz w:val="24"/>
          <w:szCs w:val="24"/>
        </w:rPr>
        <w:t xml:space="preserve"> Техническим комитетом по стандартизации № 6 «Уголь и продукты его переработки» на базе ТОО «Научно-исследовательский центр «Уголь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УТВЕРЖДЕН И ВВЕДЕН В ДЕЙСТВИЕ </w:t>
      </w:r>
      <w:r>
        <w:rPr>
          <w:rFonts w:cs="Times New Roman" w:ascii="Times New Roman" w:hAnsi="Times New Roman"/>
          <w:sz w:val="24"/>
          <w:szCs w:val="24"/>
        </w:rPr>
        <w:t>Приказом Председателя Комитета технического регулирования и метрологии Министерства торговли и интеграции Республики Казахстан от __________ 2021 г. №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3 </w:t>
      </w:r>
      <w:r>
        <w:rPr>
          <w:rFonts w:eastAsia="SimSun;宋体" w:cs="Times New Roman" w:ascii="Times New Roman" w:hAnsi="Times New Roman"/>
          <w:sz w:val="24"/>
          <w:szCs w:val="24"/>
          <w:lang w:val="kk-KZ" w:eastAsia="ru-RU"/>
        </w:rPr>
        <w:t xml:space="preserve">В настоящем стандарте реализованы нормы Закона Республики Казахстан </w:t>
        <w:br/>
        <w:t>«О стандартизации» от 5 октября 2018 года № 183-VІ ЗРК и технического регламента Республики Казахстан «Требования к безопасности углей и производственных процессов их добычи, переработки, хранения и транспортировки», утвержденного Постановлением Правительства Республики Казахстан от 17 июля 2010 года № 7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/>
          <w:bCs/>
        </w:rPr>
        <w:t xml:space="preserve">4 ВВЕДЕН </w:t>
      </w:r>
      <w:r>
        <w:rPr>
          <w:rFonts w:cs="Times New Roman" w:ascii="Times New Roman" w:hAnsi="Times New Roman"/>
          <w:b/>
          <w:bCs/>
          <w:lang w:val="kk-KZ"/>
        </w:rPr>
        <w:t>ВПЕРВ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я об изменениях к настоящему стандарту публикуется в ежегодно издаваемом информационном каталоге «Документы по стандартизации», а текст изменений и поправок – в ежемесячно издаваемых информационных каталога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каталоге «Национальные стандарт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418" w:gutter="0" w:header="1020" w:top="1418" w:footer="1020" w:bottom="1418"/>
          <w:pgNumType w:start="1" w:fmt="upperRoman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Комитета технического регулирования и метрологии Министерства торговли и интеграции Республики Казах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ЦИОНАЛЬНЫЙ СТАНДАРТ  РЕСПУБЛИКИ  КАЗАХ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6035</wp:posOffset>
                </wp:positionV>
                <wp:extent cx="6147435" cy="63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0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ЛЬ И КОК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химического состава зол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льные мет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65100</wp:posOffset>
                </wp:positionV>
                <wp:extent cx="614743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0.6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введения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Область примен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стандарт распространяется на уголь и кокс и устанавливает </w:t>
      </w:r>
      <w:r>
        <w:rPr>
          <w:rFonts w:cs="Times New Roman" w:ascii="Times New Roman" w:hAnsi="Times New Roman"/>
          <w:sz w:val="24"/>
          <w:shd w:fill="FFFFFF" w:val="clear"/>
        </w:rPr>
        <w:t>порядок опре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ого состава золы </w:t>
      </w:r>
      <w:r>
        <w:rPr>
          <w:rFonts w:cs="Times New Roman" w:ascii="Times New Roman" w:hAnsi="Times New Roman"/>
          <w:sz w:val="24"/>
          <w:shd w:fill="FFFFFF" w:val="clear"/>
        </w:rPr>
        <w:t>инструментальными метод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- спектрометр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держание массовых долей оксидов: диоксида крем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оксида алюми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оксида маг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color w:val="000000"/>
          <w:sz w:val="24"/>
          <w:szCs w:val="24"/>
        </w:rPr>
        <w:t>), оксида кальц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color w:val="000000"/>
          <w:sz w:val="24"/>
          <w:szCs w:val="24"/>
        </w:rPr>
        <w:t>), оксида кал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), оксида натр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), оксида фосфо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, диоксида тита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триоксида сер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смешанного оксида марганц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, оксида желез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в золе угля и кок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тометрическим – содержание массовой доли оксида желез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в золе угля и ко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Нормативные ссыл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231"/>
        <w:widowControl/>
        <w:ind w:firstLine="567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Для применения настоящего стандарта необходимы следующие ссылочные документы по стандартизаци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РК 1381-2012 Угли и продукты их переработки. Отбор проб со скл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199-78 Реактивы. Натрий уксуснокислый 3- водный. Технические усло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71-2012 Топливо твердое минеральное. Определение зо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3-2-2018 Топливо твердое минеральное. Словарь. Часть 2. Термины, относящиеся к отбору проб, испытанию и анализу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3310-1-2002 Сита контрольные. Часть 1. Сита контрольные из металлической проволочной ткани. Технические требования и испыта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4204-77 Реактивы. Кислота серная. Технические услов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4461-77 Реактивы. Кислота азотная. Технические услов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5456-79 Реактивы. Гидроксиламина гидрохлорид. Технические услов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 6709-72  Вода дистиллированная. Технические  услов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9815-75 Угли бурые, каменные, антрацит и горючие сланцы. Метод отбора пластовых про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 10484-78  Реактивы. Кислота фтористоводородная. Технические  услов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10538-87 Топливо твердое. Методы определения химического состава зол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742-71 Угли бурые, каменные, антрацит, горючие сланцы и угольные брикеты. Методы отбора и подготовки проб для лабораторных испытаний.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, редакция 1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ISO 13909-2-2018 Уголь каменный и кокс. Механический отбор проб. Часть 2. Уголь. Отбор проб из движущихся поток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ISO 13909-3-2018 Уголь каменный и кокс. Механический отбор проб. Часть 3. Уголь. Отбор проб от стационарных парти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ISO 13909-4-2018 Уголь каменный и кокс. Механический отбор проб. Часть 4. Уголь. Подготовка проб для испытаний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ISO 13909-5-2018 Уголь каменный и кокс. Механический отбор проб. Часть 5. Кокс. Отбор проб из движущихся поток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ISO 13909-6-2018 Уголь каменный и кокс. Механический отбор проб. Часть 6. Кокс. Подготовка проб для испытани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180-2018 Топливо твердое минеральное. Отбор пластовых проб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ISO 18283-2014 Уголь каменный и кокс. Ручной отбор проб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3083-78 Кокс каменноугольный, пековый и термоантрацит. Методы отбора и подготовки проб для испыта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5336-82 Посуда и оборудование лабораторные стеклянные. Типы, основные параметры и размер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29227-91 (ИСО 835-1-81) Посуда лабораторная стеклянная. Пипетки градуированные. Часть 1. Общие треб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мечание – При пользовании настоящим стандартом целесообразно проверить действие ссылочных стандартов и классификаторов по каталогу «Документы по стандартизации» по состоянию на текущий год и соответствующим периодически издаваемом информационном каталоге, опубликованно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Термины и опред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стандарте применяются термины по Г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3-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бор и подготовка про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тбор проб по СТ РК 1381, ГОСТ 9815, ГОСТ 10742, ГОСТ ISO 13909-2, ГОСТ ISO 13909-3, ГОСТ ISO 13909-5, ГОСТ ISO 14180, ГОСТ ISO 18283, ГОСТ 2308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одготовка проб по ГОСТ 10742, ГОСТ ISO 13909-4, ГОСТ ISO 13909-6, ГОСТ 2308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ь или кокс, используемый для </w:t>
      </w:r>
      <w:r>
        <w:rPr>
          <w:rFonts w:cs="Times New Roman" w:ascii="Times New Roman" w:hAnsi="Times New Roman"/>
          <w:sz w:val="24"/>
          <w:szCs w:val="24"/>
        </w:rPr>
        <w:t>испы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змельчают до размера частиц, проходящих через сито с размером </w:t>
      </w:r>
      <w:r>
        <w:rPr>
          <w:rFonts w:cs="Times New Roman" w:ascii="Times New Roman" w:hAnsi="Times New Roman"/>
          <w:sz w:val="24"/>
          <w:szCs w:val="24"/>
        </w:rPr>
        <w:t xml:space="preserve">отверс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>212 мкм (0,212 м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 Подготовленную аналитическую пробу озоляют по Г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7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 Золу растирают фарфоровым пестиком в фарфоровой ступке и прокаливают в муфельной печи при температуре (800±15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(30±10)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Опреде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я оксидов в угле и коксе спектрометрическим мето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 Сущность мет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основан на предварительном озолении аналитической пробы угля или кокса, разложении в кислотах и определении содержания оксидов в растворе с использованием спектромет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 Реактивы и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т</w:t>
      </w:r>
      <w:r>
        <w:rPr>
          <w:rFonts w:cs="Times New Roman" w:ascii="Times New Roman" w:hAnsi="Times New Roman"/>
          <w:sz w:val="24"/>
          <w:szCs w:val="24"/>
        </w:rPr>
        <w:t xml:space="preserve"> с чистотой 99,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жатый возд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2.3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рго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 чистотой 99,99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4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Кисл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ерная </w:t>
      </w:r>
      <w:r>
        <w:rPr>
          <w:rFonts w:cs="Times New Roman" w:ascii="Times New Roman" w:hAnsi="Times New Roman"/>
          <w:sz w:val="24"/>
        </w:rPr>
        <w:t xml:space="preserve">по ГОСТ 4204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.ч. раствор 1: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2.5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исло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зотна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ГОСТ 4461, х.ч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центрированн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2.6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Кислота фтористоводородна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ГОСТ 10484, х.ч. концентрирован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 xml:space="preserve">ПРЕДУПРЕЖДЕНИЕ – Фтористоводородная кислота является чрезвычайно агрессивным химическим веществом, при работе с которой следует соблюдать осторожность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створяет стекло, поэтому хранится в пластмассовой та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2.7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Вода дистиллированна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ГОСТ 67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2.8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тандартные образцы состава </w:t>
      </w:r>
      <w:r>
        <w:rPr>
          <w:rFonts w:eastAsia="Times New Roman" w:cs="Times New Roman" w:ascii="Times New Roman" w:hAnsi="Times New Roman"/>
          <w:b/>
          <w:sz w:val="24"/>
          <w:szCs w:val="20"/>
          <w:lang w:val="kk-KZ" w:eastAsia="ru-RU"/>
        </w:rPr>
        <w:t>растворов элементов (одно- и/или многокомпонентные)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 Аппаратура и средства измер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 </w:t>
      </w:r>
      <w:r>
        <w:rPr>
          <w:rFonts w:cs="Times New Roman" w:ascii="Times New Roman" w:hAnsi="Times New Roman"/>
          <w:b/>
          <w:sz w:val="24"/>
          <w:szCs w:val="24"/>
        </w:rPr>
        <w:t>Атомно-эмиссионный спектрометр</w:t>
      </w:r>
      <w:r>
        <w:rPr>
          <w:rFonts w:cs="Times New Roman" w:ascii="Times New Roman" w:hAnsi="Times New Roman"/>
          <w:sz w:val="24"/>
          <w:szCs w:val="24"/>
        </w:rPr>
        <w:t xml:space="preserve"> с диапазоном волн от 165 до 800 н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ушный компресс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ыходным давлением для азота в диапазоне от 275 до 825 кПа, для аргона – от 550 до 825 кПа, для сжатого воздуха – от 550 до 825 кП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хладитель с рециркуля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аналогичным охлаждающим блоком) со следующими метрологическ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щность охлаждения при 2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– 2000 В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бильность задаваемой температуры ±1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корость потока, создаваемого насосом в диапазоне от 8,0 до 20,0 л/м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вление охлаждающей воды в диапазоне от 310 до 550 к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4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ональный компьютер </w:t>
      </w:r>
      <w:r>
        <w:rPr>
          <w:rFonts w:cs="Times New Roman" w:ascii="Times New Roman" w:hAnsi="Times New Roman"/>
          <w:sz w:val="24"/>
          <w:szCs w:val="24"/>
        </w:rPr>
        <w:t>(далее – ПК), с установленной программой обработки и выдачи результатов испытаний в электронном и бумаж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чь муф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ная поддерж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перату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00±15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º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ито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мерами отверстий 212 мкм (0,212 мм) в соответствии с требованиями ГОСТ ISO 3310-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3.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рфоровая ступка с пест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3.8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игель из стеклоуглерод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местимостью 5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3.9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ес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 точностью взвешивания до ±0,000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3.10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дяная бан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или электрическая плитка с терморегулятором до (90±10) º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3.11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ластмассовый стаканчи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местимостью 1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3.12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илинд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ГОСТ 25336 вместимостью 25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13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Мерная колб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ГОСТ 25336 вместимостью 5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10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25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ипе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ГОСТ 29227 вместимостью 2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5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1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 Проведение испыт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1 Отбор и подготовка проб по разделу 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4.2 Подготовка к работе и градуировка спектрометра осуществляется в соответствии с инструкцией по эксплуатации прибора до начала испытания про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адуировку проводят с использованием стандартных образцов путем построения градуировочного графика (кривой) по одной или нескольким точкам. Построение градуировочного графика (кривой) выполняется в автоматическом режиме в соответствии с программным обеспечением спектроме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3 Взвешивают навеску золы массой (0,4000±0,0002) г, помещают в тигель из стеклоугле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4 Приливают пипеткой 3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аствор 1:1 серной кислоты, затем пластмассовым стаканчиком 1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онцентрированной фтористоводородной кислоты и выпаривают на водяной бане при температуре (90±10) ºС в течение (40±5) мин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5 По истечении указанного времени приливают 1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онцентрированной азотной кислоты и продолжают выпаривание до образования влажных со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6 Тигель охлаждают до комнатной температуры, приливают цилиндром 25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дистиллированной  воды и нагревают на водяной бане при температуре (90±10) ºС  в течение (30±5) мин до растворения осадк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7 Переносят содержимое тигля в мерную колбу вместимостью 5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доводят до метки 1 %-ным раствором азотной кислоты (раствор 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8 Отбирают пипеткой 2,5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полученного раствора А,  переносят в мерную колбу на 5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доводят до метки 1 %-ным раствором азотной кисло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9 Полученный окрашенный раствор анализируют на спектрометре по отношению к холостому раствору, проведенному через весь ход анали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10 При анализе пробы золы выполняют два параллельных определения (используют две навес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 Обработка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 Программное обеспечение спектрометра автоматически рассчитывает полученные значения массовых долей оксидов и выводит на экран монитора ПК, соединенного со спектрометром.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2 Результаты испытаний представляют собой средние арифметические значения двух параллельных определений.    Показатели выражаются в процентах и</w:t>
      </w:r>
      <w:r>
        <w:rPr>
          <w:rFonts w:cs="Times New Roman" w:ascii="Times New Roman" w:hAnsi="Times New Roman"/>
          <w:sz w:val="24"/>
          <w:szCs w:val="24"/>
        </w:rPr>
        <w:t xml:space="preserve"> округляются до 0,01 %.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3 Из полученных данных формируют Протокол испытаний (см. раздел 7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b/>
          <w:sz w:val="24"/>
        </w:rPr>
        <w:t>5.6 Прецизионность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</w:rPr>
        <w:t>5.6.1 Повторяемость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ждения между результатами двух определений, проведенных в одной лаборатории, одним исполнителем, с использованием одной и той же аппаратуры, на представительных пробах угля или кокса, отобранных от одного и того же материала, не должны отличаться более чем на величи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 повторяемости</w:t>
      </w:r>
      <w:r>
        <w:rPr>
          <w:rFonts w:cs="Times New Roman" w:ascii="Times New Roman" w:hAnsi="Times New Roman"/>
          <w:sz w:val="24"/>
          <w:szCs w:val="24"/>
        </w:rPr>
        <w:t>, указанную в таблице 1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Максимально допустимые расхождения между результатами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right"/>
        <w:rPr/>
      </w:pPr>
      <w:r>
        <w:rPr/>
        <w:t>В процентах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71"/>
        <w:gridCol w:w="2304"/>
      </w:tblGrid>
      <w:tr>
        <w:trPr>
          <w:trHeight w:val="2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значе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</w:t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м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диоксида крем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оксида алюми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оксида маг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оксида кальц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оксида кал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,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оксида натр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,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оксида фосфор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,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диоксида титана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триоксида сер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оксида марганц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оксида железа в зол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Style2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2 Воспроизводимость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я между результатами двух определений, проведенных в двух разных лабораториях, на представительных пробах угля или кокса, отобранных от одного и того же материала, не должны отличаться более чем на величину предела воспроизводимости, указанную в таблице 1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 При возникновении разногласий в оценке результатов испытаний определения оксидов в золе угля или кокса спектрометрическим методом анализы должны выполняться стандартным методом по ГОСТ 105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Опреде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я оксида желе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гле и коксе фотометрическим мето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 Сущность мет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основан на предварительном озолении аналитической пробы угля и кокса, разложении в кислотах и определении содержания оксида желез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растворе с использованием фотоме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 Реак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1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Кисл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ерная </w:t>
      </w:r>
      <w:r>
        <w:rPr>
          <w:rFonts w:cs="Times New Roman" w:ascii="Times New Roman" w:hAnsi="Times New Roman"/>
          <w:sz w:val="24"/>
        </w:rPr>
        <w:t xml:space="preserve">по ГОСТ 4204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.ч раствор 1: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2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исло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зотна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ГОСТ 4461, х.ч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центрированн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3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Кислота фтористоводородна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ГОСТ 10484, х.ч. концентрирован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 xml:space="preserve">ПРЕДУПРЕЖДЕНИЕ – Фтористоводородная кислота является чрезвычайно агрессивным химическим веществом, при работе с которой следует соблюдать осторожность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створяет стекло, поэтому хранится в пластмассовой та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4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Вода дистиллированна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ГОСТ 67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5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Гидроксиламин солянокислы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ГОСТ 5456,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створ с массовой долей 10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6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то-фенантролин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аствор с массовой долей 0,1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7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Натрий уксуснокислы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ГОСТ 199, раствор с массовой долей 25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8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тандартный образец состава золы угля или ко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9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Стандартный образец состава раствора ионов железа (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 Аппаратура и средства измер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тометр фотоэлектр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иапазоном длин волн от 315 до 990 нм, с пределом допускаемой основной абсолютной погрешности установки длины волны 3 н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ечь муф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ная поддерж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перату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00±15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º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то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мерами отверстий 212 мкм (0,212 мм) в соответствии с требованиями ГОСТ ISO 3310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арфоровая ступка с пестик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5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Тигель из стеклоуглерод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местимостью 5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3.6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ес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 точностью взвешивания до ±0,000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3.7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дяная бан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или электрическая плитка с терморегулятором до (90±10) 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3.9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ластмассовый стаканчи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местимостью 1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3.10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илинд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ГОСТ 25336 вместимостью 25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1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Мерные колб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ГОСТ 25336 вместимостью 5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10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25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1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ипе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ГОСТ 29227 вместимостью 2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5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и 1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 Построение градуировочного граф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 Для построения градуировочного графика из основного градуировочного раствора готовят образцы для градуировки. Состав и количество образцов для градуировки приведены в таблице 2. Основной градуировочный раствор готовят из стандартного образца состава раствора ионов железа (III) согласно инструкции к приме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2 – Состав и количество образцов для градуир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01"/>
        <w:gridCol w:w="33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градуировочного образц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оксида желез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оле, 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вотная часть основного градуировочного раствора, помещаемого в мерную колбу вместимостью 100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×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×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×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×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×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Примечание – </w:t>
      </w:r>
      <w:r>
        <w:rPr>
          <w:rFonts w:cs="Times New Roman" w:ascii="Times New Roman" w:hAnsi="Times New Roman"/>
          <w:color w:val="000000"/>
          <w:sz w:val="20"/>
          <w:szCs w:val="20"/>
        </w:rPr>
        <w:t>k – коэффициент, равный отношению фактической концентрации стандартного образца к 1,00 (значение k должно быть от 0,95 до 1,0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2 В 6 мерных колб вместимостью 10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 в соответствии с таблицей 2 основной градуировочный раствор. Приливают пипеткой по 5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а гидроксиламина солянокислого и оставляют раствор на 1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 Приливают пипеткой 1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а орто-фенантролина, 1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а уксуснокислого натрия и доводят  до метки дистиллированной вод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4 Полученный окрашенный раствор оставляют на 20 мин и затем фотометрируют при длине волны 510 нм в кювете с толщиной поглощающего слоя 10 мм. Каждый градуировочный раствор фотометрируют 3 раза, за результат принимают среднеарифметическое значение трех определений. Раствором сравнения является градуировочный раствор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5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построении градуировочного графика на оси абсцисс откладывают известные массовые доли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а желез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а по оси координат – соответствующие им измеренные значения оптической пло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5 Проведение испы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5.1 Отбор и подготовка проб по разделу 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5.2 Подготовка к работе фотометра осуществляется в соответствии с инструкцией по эксплуатации прибора до начала испытания про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5.3 Проводят испытания по 5.4.3–5.4.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носят содержимое в мерную колбу вместимостью 25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доводят до метки дистиллированной водой (раствор 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5.4 Отбирают пипеткой 1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полученного раствора А,  переносят в мерную колбу на 5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доводят до метки дистиллированной водой (раствор В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5.5 Отбирают пипеткой 1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полученного раствора В, переносят в мерную колбу на 10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ливают пипеткой 5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10 %-ного раствора  гидроксиламина  солянокислого и оставляют раствор на 10 мин. Затем приливают пипеткой 1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0,1 %-ного раствора орто-фенантролина, 1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25 %-ного раствора уксуснокислого натрия и доводят до метки дистиллированной вод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5.6 Полученный окрашенный раствор оставляют на 20 мин и затем измеряют оптическую плотность при длине волны 510 нм в кювете с толщиной поглощающего слоя 10 мм по отношению к холостому раствору, проведённому с дистиллированной водой через весь ход анали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5.7 При анализе пробы золы угля или кокса выполняют два параллельных определения (используют две навес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6 Обработка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6.1 По измеренному значению оптической плотности раствора находят по предварительно построенному градуировочному графику (6.4) массовую долю оксида желез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золе по форму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=С, </w:t>
        <w:tab/>
        <w:tab/>
        <w:tab/>
        <w:t xml:space="preserve">     </w:t>
        <w:tab/>
        <w:tab/>
        <w:tab/>
        <w:t xml:space="preserve">   (1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Х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ссовая доля оксида желез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золе,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ссовая доля оксида желез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золе, найденная по градуировочному графику,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2 Если массовая доля оксида железа в золе угля превышает 23,0 %,  допускается отобрать 5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аствора В в колбу вместимостью 100 с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далее проводят проверку согласно 6.5.  Полученный результат массовой доли оксида железа 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пробе золы угля или кокса, найденный по градуировочному графику, умножают на два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3 За результат анализа принимают среднеарифметическое результатов двух параллельных определений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4 Из полученных данных формируют Протокол испытаний (см раздел 7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b/>
          <w:sz w:val="24"/>
        </w:rPr>
        <w:t>6.7 Прецизионность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</w:rPr>
        <w:t>6.7.1 Повторяемость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ждения между результатами двух определений, проведенных в одной лаборатории, одним исполнителем, с использованием одной и той же аппаратуры, на представительных пробах угля, отобранных от одного и того же материала, не должны отлич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чем на величину предела повторяемости, указанную в таблице 3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</w:rPr>
        <w:t>6.7.2 Воспроизводимость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я между результатами двух определений, проведенных в двух разных лабораториях, на представительных пробах угля, отобранных от одного и того же материала, не должны отличаться более чем на величину предела воспроизводимости, указанную в   таблице 2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3 При возникновении разногласий в оценке результатов испытаний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 массовой доли оксида желез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в пробах золы угля</w:t>
      </w:r>
      <w:r>
        <w:rPr>
          <w:rFonts w:cs="Times New Roman" w:ascii="Times New Roman" w:hAnsi="Times New Roman"/>
          <w:sz w:val="24"/>
          <w:szCs w:val="24"/>
        </w:rPr>
        <w:t xml:space="preserve"> фотометрическим методом анализы должны выполняться стандартным методом по ГОСТ 10538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Максимально допустимые расхождения между результатами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right"/>
        <w:rPr/>
      </w:pPr>
      <w:r>
        <w:rPr/>
        <w:t>В процентах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44"/>
        <w:gridCol w:w="2708"/>
      </w:tblGrid>
      <w:tr>
        <w:trPr>
          <w:trHeight w:val="2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значе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м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оксида железа в зол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 Протокол испыт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испытаний должен содержать следующую информацию: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) идентификация анализируемой пробы;</w:t>
      </w:r>
    </w:p>
    <w:p>
      <w:pPr>
        <w:pStyle w:val="Style23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б) дата испытания;</w:t>
      </w:r>
    </w:p>
    <w:p>
      <w:pPr>
        <w:pStyle w:val="Style2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ведения об отборе проб;</w:t>
      </w:r>
    </w:p>
    <w:p>
      <w:pPr>
        <w:pStyle w:val="Style2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сылка на настоящий стандарт;</w:t>
      </w:r>
    </w:p>
    <w:p>
      <w:pPr>
        <w:pStyle w:val="Style2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результаты испытаний с указанием состояния топли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855</wp:posOffset>
                </wp:positionH>
                <wp:positionV relativeFrom="paragraph">
                  <wp:posOffset>276225</wp:posOffset>
                </wp:positionV>
                <wp:extent cx="122364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5pt;height:22.5pt;mso-wrap-distance-left:9.05pt;mso-wrap-distance-right:9.05pt;mso-wrap-distance-top:0pt;mso-wrap-distance-bottom:0pt;margin-top:21.7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111125</wp:posOffset>
                </wp:positionV>
                <wp:extent cx="6137910" cy="0"/>
                <wp:effectExtent l="0" t="6350" r="0" b="635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8.75pt" to="483.3pt,-8.75pt" ID="Прямая соединительная линия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С 75.160.10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ь, кокс, химический состава золы, инструментальные методы, спектрометр, фотометр, содержание оксид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3825</wp:posOffset>
                </wp:positionV>
                <wp:extent cx="6137910" cy="0"/>
                <wp:effectExtent l="0" t="6350" r="0" b="635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75pt" to="483.35pt,9.7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11125</wp:posOffset>
                </wp:positionV>
                <wp:extent cx="6137910" cy="0"/>
                <wp:effectExtent l="0" t="6350" r="0" b="635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8.75pt" to="483.3pt,-8.75pt" ID="Прямая соединительная линия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С 75.160.10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ь, кокс, химический состава золы, инструментальные методы, спектрометр, фотометр, содержание оксид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23825</wp:posOffset>
                </wp:positionV>
                <wp:extent cx="6137910" cy="0"/>
                <wp:effectExtent l="0" t="6350" r="0" b="6350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75pt" to="483.35pt,9.7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Научно-исследовательский центр «Угол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ab/>
        <w:tab/>
        <w:tab/>
        <w:t xml:space="preserve">      Е.Б. Альше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директор </w:t>
        <w:tab/>
        <w:tab/>
        <w:tab/>
        <w:tab/>
        <w:tab/>
        <w:tab/>
        <w:tab/>
        <w:t xml:space="preserve">        О.М. Кабач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тандартизации                                                               А.С. Никиф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38125</wp:posOffset>
                </wp:positionV>
                <wp:extent cx="28575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22.5pt;mso-wrap-distance-left:9.05pt;mso-wrap-distance-right:9.05pt;mso-wrap-distance-top:0pt;mso-wrap-distance-bottom:0pt;margin-top:18.7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7132320</wp:posOffset>
                </wp:positionV>
                <wp:extent cx="28575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22.5pt;mso-wrap-distance-left:9.05pt;mso-wrap-distance-right:9.05pt;mso-wrap-distance-top:0pt;mso-wrap-distance-bottom:0pt;margin-top:561.6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6915</wp:posOffset>
                </wp:positionH>
                <wp:positionV relativeFrom="paragraph">
                  <wp:posOffset>5755005</wp:posOffset>
                </wp:positionV>
                <wp:extent cx="285750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22.5pt;mso-wrap-distance-left:9.05pt;mso-wrap-distance-right:9.05pt;mso-wrap-distance-top:0pt;mso-wrap-distance-bottom:0pt;margin-top:453.15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1845</wp:posOffset>
                </wp:positionH>
                <wp:positionV relativeFrom="paragraph">
                  <wp:posOffset>7132320</wp:posOffset>
                </wp:positionV>
                <wp:extent cx="285750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22.5pt;mso-wrap-distance-left:9.05pt;mso-wrap-distance-right:9.05pt;mso-wrap-distance-top:0pt;mso-wrap-distance-bottom:0pt;margin-top:561.6pt;mso-position-vertical-relative:text;margin-left:46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34" w:right="1418" w:gutter="0" w:header="1020" w:top="1418" w:footer="10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СТ РК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4"/>
      </w:rPr>
      <w:t>(проект, редакция 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СТ РК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</w:rPr>
      <w:t>(проект, редакция 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СТ РК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4"/>
      </w:rPr>
      <w:t>(проект, редакция 1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СТ РК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</w:rPr>
      <w:t>(проект, редакция 1)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1:00Z</dcterms:created>
  <dc:creator>Пользователь</dc:creator>
  <dc:description/>
  <cp:keywords/>
  <dc:language>en-US</dc:language>
  <cp:lastModifiedBy>Пользователь</cp:lastModifiedBy>
  <cp:lastPrinted>2021-05-25T09:00:00Z</cp:lastPrinted>
  <dcterms:modified xsi:type="dcterms:W3CDTF">2021-06-15T04:21:00Z</dcterms:modified>
  <cp:revision>618</cp:revision>
  <dc:subject/>
  <dc:title/>
</cp:coreProperties>
</file>