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ка отзывов к проек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1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СТ РК </w:t>
      </w:r>
      <w:r>
        <w:rPr>
          <w:rFonts w:cs="Times New Roman;Times New Roman" w:ascii="Times New Roman;Times New Roman" w:hAnsi="Times New Roman;Times New Roman"/>
          <w:b/>
          <w:lang w:val="en-US"/>
        </w:rPr>
        <w:t>EN</w:t>
      </w:r>
      <w:r>
        <w:rPr>
          <w:rFonts w:cs="Times New Roman;Times New Roman" w:ascii="Times New Roman;Times New Roman" w:hAnsi="Times New Roman;Times New Roman"/>
          <w:b/>
        </w:rPr>
        <w:t xml:space="preserve"> 1888-2-202_</w:t>
      </w:r>
    </w:p>
    <w:p>
      <w:pPr>
        <w:pStyle w:val="Style51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«</w:t>
      </w:r>
      <w:r>
        <w:rPr>
          <w:rFonts w:cs="Times New Roman;Times New Roman" w:ascii="Times New Roman;Times New Roman" w:hAnsi="Times New Roman;Times New Roman"/>
          <w:b/>
          <w:lang w:eastAsia="en-US"/>
        </w:rPr>
        <w:t xml:space="preserve">Предметы ухода за детьми. Средства колесные для перевозки. Часть </w:t>
      </w:r>
      <w:r>
        <w:rPr>
          <w:rFonts w:cs="Times New Roman;Times New Roman" w:ascii="Times New Roman;Times New Roman" w:hAnsi="Times New Roman;Times New Roman"/>
          <w:b/>
          <w:bCs/>
          <w:iCs/>
        </w:rPr>
        <w:t xml:space="preserve">2. Детские прогулочные коляски для детей массой </w:t>
      </w:r>
    </w:p>
    <w:p>
      <w:pPr>
        <w:pStyle w:val="Style51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</w:rPr>
        <w:t>от 15 до 22 кг»</w:t>
      </w:r>
    </w:p>
    <w:p>
      <w:pPr>
        <w:pStyle w:val="Normal"/>
        <w:ind w:right="77" w:hanging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val="kk-KZ"/>
        </w:rPr>
      </w:pPr>
      <w:r>
        <w:rPr>
          <w:rFonts w:cs="Times New Roman;Times New Roman"/>
          <w:b/>
          <w:bCs/>
          <w:iCs/>
          <w:sz w:val="24"/>
          <w:szCs w:val="24"/>
          <w:lang w:val="kk-KZ"/>
        </w:rPr>
      </w:r>
    </w:p>
    <w:tbl>
      <w:tblPr>
        <w:tblW w:w="149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"/>
        <w:gridCol w:w="2398"/>
        <w:gridCol w:w="60"/>
        <w:gridCol w:w="7511"/>
        <w:gridCol w:w="18"/>
        <w:gridCol w:w="31"/>
        <w:gridCol w:w="406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подраздела, пункта, подпункта, приложения проекта стандарт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я или предложения по проекту стандарта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vanish w:val="false"/>
              </w:rPr>
              <w:commentReference w:id="0"/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1. Государственные органы</w:t>
            </w:r>
          </w:p>
        </w:tc>
      </w:tr>
      <w:tr>
        <w:trPr>
          <w:trHeight w:val="630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труда и социальной защиты населения РК</w:t>
            </w:r>
          </w:p>
          <w:p>
            <w:pPr>
              <w:pStyle w:val="Normal"/>
              <w:tabs>
                <w:tab w:val="clear" w:pos="709"/>
                <w:tab w:val="left" w:pos="116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</w:rPr>
              <w:t>исх.№01-1-4-05/11650 от 14.05.2020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итет контроля качества и безопасности товаров и услуг Министерство здравоохранения Р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01-21/406-И от 15.04.2020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tabs>
                <w:tab w:val="clear" w:pos="709"/>
                <w:tab w:val="left" w:pos="38" w:leader="none"/>
                <w:tab w:val="left" w:pos="751" w:leader="none"/>
              </w:tabs>
              <w:ind w:left="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индустриального развития и промышленной безопасности Министерства индустрии и инфраструктурного</w:t>
            </w:r>
          </w:p>
          <w:p>
            <w:pPr>
              <w:pStyle w:val="Heading1"/>
              <w:keepNext w:val="false"/>
              <w:shd w:fill="FFFFFF" w:val="clear"/>
              <w:tabs>
                <w:tab w:val="clear" w:pos="709"/>
                <w:tab w:val="left" w:pos="38" w:leader="none"/>
                <w:tab w:val="left" w:pos="751" w:leader="none"/>
              </w:tabs>
              <w:ind w:left="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25-15/05-2563 от 30.04.2020 г.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защите прав потребителей Министерства торговли и интеграции Р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</w:rPr>
              <w:t>исх.№22-01-22/103 от 13.05.2020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правление образования акимата Костанай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25-15/05-2563 от 30.04.2020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5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правление образования ЗК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/исх. №1.1-29/2261 от 12.05.2020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образования Кызылординской област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/исх. №06-3/1647 от 12.05.2020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7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ind w:left="-108" w:right="-104" w:firstLine="108"/>
              <w:jc w:val="center"/>
              <w:rPr/>
            </w:pPr>
            <w:r>
              <w:rPr>
                <w:rFonts w:eastAsia="Courier New"/>
                <w:b/>
                <w:iCs/>
                <w:sz w:val="24"/>
                <w:szCs w:val="24"/>
              </w:rPr>
              <w:t>2.</w:t>
            </w:r>
            <w:r>
              <w:rPr>
                <w:rFonts w:eastAsia="Courier New"/>
                <w:iCs/>
                <w:sz w:val="24"/>
                <w:szCs w:val="24"/>
              </w:rPr>
              <w:t xml:space="preserve"> </w:t>
            </w:r>
            <w:r>
              <w:rPr>
                <w:rFonts w:eastAsia="Courier New"/>
                <w:b/>
                <w:iCs/>
                <w:sz w:val="24"/>
                <w:szCs w:val="24"/>
              </w:rPr>
              <w:t xml:space="preserve"> Национальная палата предпринимателей Республики Казахстан</w:t>
            </w:r>
            <w:r>
              <w:rPr>
                <w:b/>
                <w:sz w:val="24"/>
                <w:szCs w:val="24"/>
              </w:rPr>
              <w:t xml:space="preserve"> «Атамеке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4708/09 от 16.04.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8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3. Ассоциации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регулируемая организация «Национальное объединение предприятий лёгкой промышленности» (</w:t>
            </w:r>
            <w:r>
              <w:rPr>
                <w:b/>
                <w:sz w:val="24"/>
                <w:szCs w:val="24"/>
                <w:lang w:val="en-US"/>
              </w:rPr>
              <w:t>Qaz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extil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dustry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/ исх.№100-СРО от 05.05.2020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9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разийская промышленная ассоциац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/исх. №20-0811 от 06.05.2020 г.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0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Технические комитеты</w:t>
            </w:r>
          </w:p>
        </w:tc>
      </w:tr>
      <w:tr>
        <w:trPr>
          <w:trHeight w:val="255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 №68  «Безопасность и охрана труда» на базе РГКП «Республиканский научно-исследовательский институт по охране  труда Министерства здравоохранения и социального развития Республики Казахстан 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/ исх. №02-16/113 от 14.04.2020 г</w:t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11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 Производители</w:t>
            </w:r>
          </w:p>
        </w:tc>
      </w:tr>
      <w:tr>
        <w:trPr>
          <w:trHeight w:val="255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О «Карагандинский завод Металлоиздел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/исх. №01/140 от 13.04.2020 г.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12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О «УК ЮН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  <w:shd w:fill="FFFFFF" w:val="clear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25  от 07.04.2020 г.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13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О «Терра Ви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исх. б/н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14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ОО «КА Адмет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/ </w:t>
            </w:r>
            <w:r>
              <w:rPr>
                <w:i/>
                <w:sz w:val="24"/>
                <w:szCs w:val="24"/>
                <w:lang w:eastAsia="en-US"/>
              </w:rPr>
              <w:t>исх.№183 от 07.04.2020 г.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15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ТФ АЖА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380 от 20.04.20 г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16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Испытательные лаборатории</w:t>
            </w:r>
          </w:p>
        </w:tc>
      </w:tr>
      <w:tr>
        <w:trPr>
          <w:trHeight w:val="255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ИЦ Филиал РГП на ПХВ «НЦЭ» КККБТУ МЗ РК по Мангистау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724 от 20.04.2020 г.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17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ИЦ Филиал РГП на ПХВ «НЦЭ» КККБТУ МЗ РК по Туркеста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25-06-08-984 от 15.04.2020 г.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18.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ИЦ Филиал РГП на ПХВ «НЦЭ» КККБТУ МЗ РК по Кызылорди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6-1263 от 11.05.2020 г.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19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ИЦ филиала ТОО «Прикаспийский Центр Сертифик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 xml:space="preserve">/исх. </w:t>
            </w:r>
            <w:r>
              <w:rPr>
                <w:i/>
                <w:sz w:val="24"/>
                <w:szCs w:val="24"/>
              </w:rPr>
              <w:t>№83 от 15.04.2020 г.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20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 xml:space="preserve">7. Органы по подтверждению соответствия 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С ТОО «Фирма «Ж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kk-KZ"/>
              </w:rPr>
              <w:t>ң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абет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  <w:shd w:fill="FFFFFF" w:val="clear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01-02/01-20-124 от 10.04.2020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21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С АО «Национальный центр экспертизы и сертификаци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  <w:shd w:fill="FFFFFF" w:val="clear"/>
              </w:rPr>
              <w:t xml:space="preserve">/ </w:t>
            </w:r>
            <w:r>
              <w:rPr>
                <w:i/>
                <w:sz w:val="24"/>
                <w:szCs w:val="24"/>
              </w:rPr>
              <w:t>исх. ВПР-02/498 от 22.04.2020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22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С Филиал «Семей» АО «Национальный центр экспертизы и сертифик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  <w:shd w:fill="FFFFFF" w:val="clear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01-73/ОПС-117 от 03.04.2020 г.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3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ПС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Костанайский ф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лиал АО «Национальный центр экспертизы и сертификации»</w:t>
            </w:r>
          </w:p>
          <w:p>
            <w:pPr>
              <w:pStyle w:val="Style23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сх.№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u-RU"/>
              </w:rPr>
              <w:t>05-10/617 от 17.04.2020 г.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С Восточно-Казахстанский филиал АО «Национальный центр экспертизы и сертифик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123 от 13.04.2020 г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5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С Западно-Казахстанский филиал АО «Национальный центр экспертизы и сертифик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7/853 от 22.04.2020 г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8. Организации</w:t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лиал «Научно-практический центр санитарно-эпидемиологической экспертизы и мониторинг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ГП «Национальный центр охраны здоровья» 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исх.№14-20-3568 от 13.04.2020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7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я о согласовании проекта стандарта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количество отзывов: 27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них: без замечаний и предложений 27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замечаниями и предложениями: 0.</w:t>
      </w:r>
    </w:p>
    <w:p>
      <w:pPr>
        <w:pStyle w:val="Normal"/>
        <w:tabs>
          <w:tab w:val="clear" w:pos="709"/>
          <w:tab w:val="left" w:pos="180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количество замечаний: 0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них: принято: 0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ринято: 0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едприятий и организаций, не вошедших в сводку отзывов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1. Комитет административной полиции Министерства внутренних дел РК</w:t>
      </w:r>
      <w:r>
        <w:rPr>
          <w:b/>
          <w:sz w:val="24"/>
          <w:szCs w:val="24"/>
        </w:rPr>
        <w:t xml:space="preserve"> /</w:t>
      </w:r>
      <w:r>
        <w:rPr>
          <w:i/>
          <w:sz w:val="24"/>
          <w:szCs w:val="24"/>
        </w:rPr>
        <w:t xml:space="preserve">исх. №5-5-8-121/5-8472 от 12.05.2020 г. </w:t>
      </w:r>
      <w:r>
        <w:rPr>
          <w:sz w:val="24"/>
          <w:szCs w:val="24"/>
        </w:rPr>
        <w:t>ответили, что область применения данного стандарта не входит в компетенцию органов внутренних дел.</w:t>
      </w:r>
    </w:p>
    <w:p>
      <w:pPr>
        <w:pStyle w:val="Normal"/>
        <w:ind w:firstLine="567"/>
        <w:rPr/>
      </w:pPr>
      <w:r>
        <w:rPr>
          <w:sz w:val="24"/>
          <w:szCs w:val="24"/>
        </w:rPr>
        <w:t>2. ТК №73 «Продукция легкой промышленности» /</w:t>
      </w:r>
      <w:r>
        <w:rPr>
          <w:i/>
          <w:sz w:val="24"/>
          <w:szCs w:val="24"/>
        </w:rPr>
        <w:t>исх.№02-16/113 от 14.04.2020 г.</w:t>
      </w:r>
      <w:r>
        <w:rPr>
          <w:sz w:val="24"/>
          <w:szCs w:val="24"/>
        </w:rPr>
        <w:t xml:space="preserve"> дали ответ, что стандарт не соответствует объекту стандартизации технического комитета;</w:t>
      </w:r>
    </w:p>
    <w:p>
      <w:pPr>
        <w:pStyle w:val="Normal"/>
        <w:ind w:firstLine="567"/>
        <w:rPr>
          <w:iCs/>
          <w:color w:val="000000"/>
          <w:sz w:val="24"/>
          <w:szCs w:val="24"/>
          <w:lang w:val="kk-KZ"/>
        </w:rPr>
      </w:pPr>
      <w:r>
        <w:rPr>
          <w:sz w:val="24"/>
          <w:szCs w:val="24"/>
        </w:rPr>
        <w:t>3. Комитет контроля качества и безопасности товаров и услуг Министерство здравоохранения РК (повторно пришел ответ) - Проекты на рассмотрение были направлены в Министерство здравоохранения, оттуда отписано было в КККБТУ- пришел ответ об отсутствии замечаний и предложений</w:t>
      </w:r>
      <w:r>
        <w:rPr>
          <w:i/>
          <w:sz w:val="24"/>
          <w:szCs w:val="24"/>
        </w:rPr>
        <w:t>/исх. №01-21/2776 от 04.05.2020 г.</w:t>
      </w:r>
      <w:r>
        <w:rPr>
          <w:iCs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ind w:firstLine="567"/>
        <w:rPr/>
      </w:pPr>
      <w:r>
        <w:rPr>
          <w:iCs/>
          <w:color w:val="000000"/>
          <w:sz w:val="24"/>
          <w:szCs w:val="24"/>
          <w:lang w:val="kk-KZ"/>
        </w:rPr>
        <w:t>4. ОЮЛ «Ассоциация торговых и промышленных предприятий» /исх. №б/н ответили об отсутствии компетенции в рассмотрении данных стандартов.</w:t>
      </w:r>
    </w:p>
    <w:p>
      <w:pPr>
        <w:pStyle w:val="Normal"/>
        <w:ind w:firstLine="567"/>
        <w:rPr/>
      </w:pPr>
      <w:r>
        <w:rPr>
          <w:iCs/>
          <w:color w:val="000000"/>
          <w:sz w:val="24"/>
          <w:szCs w:val="24"/>
          <w:lang w:val="kk-KZ"/>
        </w:rPr>
        <w:t>5. ГУ «Управление образования по Актюбинской области»/исх. №2-1879 от 11.05.2020 г. ответили об отсутствии компетенции в рассмотрении данных стандартов.</w:t>
      </w:r>
    </w:p>
    <w:p>
      <w:pPr>
        <w:pStyle w:val="Normal"/>
        <w:ind w:firstLine="567"/>
        <w:rPr>
          <w:iCs/>
          <w:color w:val="000000"/>
          <w:sz w:val="24"/>
          <w:szCs w:val="24"/>
          <w:lang w:val="kk-KZ"/>
        </w:rPr>
      </w:pPr>
      <w:r>
        <w:rPr>
          <w:iCs/>
          <w:color w:val="000000"/>
          <w:sz w:val="24"/>
          <w:szCs w:val="24"/>
          <w:lang w:val="kk-KZ"/>
        </w:rPr>
        <w:t>6. ГУ «Управление образования акимата Северо-Казахстанской области»/исх. №01-01/316 от 04.05.2020 г.</w:t>
      </w:r>
    </w:p>
    <w:p>
      <w:pPr>
        <w:pStyle w:val="Normal"/>
        <w:ind w:firstLine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kk-KZ"/>
        </w:rPr>
        <w:t>7.</w:t>
      </w:r>
      <w:r>
        <w:rPr>
          <w:color w:val="000000"/>
          <w:sz w:val="27"/>
          <w:szCs w:val="27"/>
        </w:rPr>
        <w:t xml:space="preserve">  ИП Жорина Г.А. дистрьюбьютор польских колясок </w:t>
      </w:r>
      <w:r>
        <w:rPr>
          <w:color w:val="000000"/>
          <w:sz w:val="27"/>
          <w:szCs w:val="27"/>
          <w:lang w:val="en-US"/>
        </w:rPr>
        <w:t>LONEX</w:t>
      </w:r>
      <w:r>
        <w:rPr>
          <w:color w:val="000000"/>
          <w:sz w:val="27"/>
          <w:szCs w:val="27"/>
        </w:rPr>
        <w:t xml:space="preserve"> дали ответ, что рассмотрение проектов стандартов не входит в компетенцию нашего предприятия.</w:t>
      </w:r>
    </w:p>
    <w:p>
      <w:pPr>
        <w:pStyle w:val="Style23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lang w:val="kk-KZ"/>
        </w:rPr>
        <w:t xml:space="preserve">8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Павлодарский филиал ОП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ПиУ и ИЦ АО «Национальный центр экспертизы и сертификации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/исх.№01-1-09/530 от 11.05.2020 г. дали ответ о том, что рассмотрение проектов стандартов проводится на платной основе.</w:t>
      </w:r>
    </w:p>
    <w:p>
      <w:pPr>
        <w:pStyle w:val="Style23"/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6055</wp:posOffset>
                </wp:positionV>
                <wp:extent cx="8490585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05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103"/>
                              <w:gridCol w:w="334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firstLine="567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</w:rPr>
                                    <w:t xml:space="preserve">Заместитель генерального директора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lang w:val="kk-KZ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</w:rPr>
                                    <w:t>И. Хами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55pt;height:19.05pt;mso-wrap-distance-left:0pt;mso-wrap-distance-right:9pt;mso-wrap-distance-top:0pt;mso-wrap-distance-bottom:0pt;margin-top:1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103"/>
                        <w:gridCol w:w="334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 xml:space="preserve">Заместитель генерального директора                                      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 xml:space="preserve">                                    </w:t>
                            </w:r>
                          </w:p>
                        </w:tc>
                        <w:tc>
                          <w:tcPr>
                            <w:tcW w:w="3340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lang w:val="kk-KZ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>И. Хами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Назерке Капканова" w:date="2020-05-30T18:29:00Z" w:initials="НК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val="ru-RU" w:bidi="ar-SA"/>
        </w:rPr>
        <w:t>Как и в первой част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lang w:val="ru-RU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FontStyle110">
    <w:name w:val="Font Style110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KZ Times New Roman;Times New Roman" w:hAnsi="KZ Times New Roman;Times New Roman" w:cs="KZ Times New Roman;Times New Roman"/>
      <w:bCs/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3:00Z</dcterms:created>
  <dc:creator>Администратор</dc:creator>
  <dc:description/>
  <cp:keywords/>
  <dc:language>en-US</dc:language>
  <cp:lastModifiedBy>Назерке Капканова</cp:lastModifiedBy>
  <cp:lastPrinted>2019-10-21T10:01:00Z</cp:lastPrinted>
  <dcterms:modified xsi:type="dcterms:W3CDTF">2020-05-30T12:29:00Z</dcterms:modified>
  <cp:revision>495</cp:revision>
  <dc:subject/>
  <dc:title>Сводка отзывов</dc:title>
</cp:coreProperties>
</file>