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 «Управление недвижимостью. Часть 3. Руководство по качеству в управлении недвижимостью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недвижимостью. Часть 3. Руководство по качеству в управлении недвижимостью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и улучшения качества в области управления недвиж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8:37:00Z</dcterms:modified>
  <cp:revision>90</cp:revision>
  <dc:subject/>
  <dc:title>Уведомление о начале разработки технического регламента ЕврАзЭС «Масложировая продукция»</dc:title>
</cp:coreProperties>
</file>