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ВОДКА </w:t>
      </w:r>
    </w:p>
    <w:p>
      <w:pPr>
        <w:pStyle w:val="Caption1"/>
        <w:ind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тзывов к проекту национального стандарта</w:t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sz w:val="24"/>
        </w:rPr>
        <w:t>СТ РК «Воздух. Определение ампициллина спектрофотометрическим методом</w:t>
      </w:r>
      <w:r>
        <w:rPr>
          <w:b/>
          <w:bCs/>
          <w:sz w:val="24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3260"/>
        <w:gridCol w:w="8079"/>
        <w:gridCol w:w="364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, подраздела, пункта, подпункта, приложения проекта станда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 или предложения по проекту стандар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экологического регулирования и контроля Министерство экологии, геологии и природных ресурсов РК исх. № от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контроля качества и безопасности товаров и услуг МЗ РК исх.№ 02-21/10176 от 14.07.2020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ГУ «Департамент экологии по Северо-Казахстанской области» исх. № 04-3-02/986 от 27.07.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ГУ «Департамент экологии по Кызылординской области» исх. № 01-05/1054 от 27.07.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ГП «Центр санитарно-эпидемиологической экспертизы» Медицинского центра Управления Делами Президента РК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. № 04-58/193 от 26.06.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Г</w:t>
            </w:r>
            <w:r>
              <w:rPr>
                <w:b/>
                <w:sz w:val="24"/>
                <w:lang w:val="kk-KZ"/>
              </w:rPr>
              <w:t>П</w:t>
            </w:r>
            <w:r>
              <w:rPr>
                <w:b/>
                <w:sz w:val="24"/>
              </w:rPr>
              <w:t xml:space="preserve"> «НИЦ «</w:t>
            </w:r>
            <w:r>
              <w:rPr>
                <w:b/>
                <w:sz w:val="24"/>
                <w:lang w:val="kk-KZ"/>
              </w:rPr>
              <w:t>Ғарыш-Экология</w:t>
            </w:r>
            <w:r>
              <w:rPr>
                <w:b/>
                <w:sz w:val="24"/>
              </w:rPr>
              <w:t>» исх. № 01-15/342 от 30.06.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ГП «Казгидромет» исх. № 11-2-08/2097 от 25.06.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ПП РК «Атамекен» № 8288/09 от 07.07.2020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ЮЛ «Казахстанская ассоциация региональных экологических инициатив «</w:t>
            </w:r>
            <w:r>
              <w:rPr>
                <w:b/>
                <w:sz w:val="24"/>
                <w:lang w:val="en-US"/>
              </w:rPr>
              <w:t>ECOJER</w:t>
            </w:r>
            <w:r>
              <w:rPr>
                <w:b/>
                <w:sz w:val="24"/>
              </w:rPr>
              <w:t>»» исх. № 01-01/137 от 02.07.2020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ЮЛ «Казахстанская ассоциация природопользователей для устойчивого развития» исх. № 05-01-223 от 30.06.2020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ЮЛ «Казахстанская ассоциация по управлению отходами «</w:t>
            </w:r>
            <w:r>
              <w:rPr>
                <w:b/>
                <w:sz w:val="24"/>
                <w:lang w:val="en-US"/>
              </w:rPr>
              <w:t>KazWaste</w:t>
            </w:r>
            <w:r>
              <w:rPr>
                <w:b/>
                <w:sz w:val="24"/>
              </w:rPr>
              <w:t>»» исх. № 448-Б-524/2020 от 17.07.2020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К по стандартизации № 102 «Отходы производства и потребления» исх. № 29 от 23.06.2020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О «Казахстанский электролизный завод» исх. № 1.14-2247 от 24.06.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 xml:space="preserve">АО </w:t>
            </w:r>
            <w:r>
              <w:rPr>
                <w:b/>
                <w:sz w:val="24"/>
              </w:rPr>
              <w:t>«Темиртауский электрометаллургический комбинат» исх. № 23-07/38 от 23.07.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О «Республиканский научно-производственный и информационный центр «Казэкология»» исх. № 9 от 21.07.2020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О «Опреснительный завод «Каспий»» исх. № от 01-12/421 от 30.06.2020 г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О «ЭкоЛюкс-Ас» исх. № 03-2-08-1343 от 19.06.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О «Усть-Каменогорская ТЭЦ» исх. № 05-05-1080 от 22.06.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9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 xml:space="preserve">ТОО </w:t>
            </w:r>
            <w:r>
              <w:rPr>
                <w:b/>
                <w:sz w:val="24"/>
              </w:rPr>
              <w:t>«ПРОМСЕРВИС-ОТАН» исх. № 6-6/749 от 24.07.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 проекту в цел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мечаний и предложений 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0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О «Павлодарскийй нефтехимический завод» исх. № 04-04-01-2020/07/09-00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здел 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е прописаны сроки хранения пробы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инято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О «РЦШ ПВАСС»  исх. № 02/10/06-646 от 27.07.20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470" w:leader="none"/>
              </w:tabs>
              <w:rPr>
                <w:sz w:val="24"/>
              </w:rPr>
            </w:pPr>
            <w:r>
              <w:rPr>
                <w:sz w:val="24"/>
              </w:rPr>
              <w:t>Возможна опечатка, в слове «бензилненициллина», должно быть «бензилпенициллин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инято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. 7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Отсутствует НД на стандартный образец (СО) ампициллин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инято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.п. 8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тексту отсутствует расшифровка «СО», (стандартный образец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инято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.п. 8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ечатка ссылки, должно быть: «… (по 8.1.3).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инято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9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ечатка в «АФА-В.», должно быть: «…АФА-ВП.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инято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. 11.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В формуле Vст – «ст» – заглавные, а в описании Vс</w:t>
            </w:r>
            <w:r>
              <w:rPr>
                <w:i/>
                <w:sz w:val="24"/>
              </w:rPr>
              <w:t>т – «</w:t>
            </w:r>
            <w:r>
              <w:rPr>
                <w:sz w:val="24"/>
              </w:rPr>
              <w:t>с</w:t>
            </w:r>
            <w:r>
              <w:rPr>
                <w:i/>
                <w:sz w:val="24"/>
              </w:rPr>
              <w:t xml:space="preserve">т» - </w:t>
            </w:r>
            <w:r>
              <w:rPr>
                <w:sz w:val="24"/>
              </w:rPr>
              <w:t>прописны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инято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документе отсутствует информация какой необходимо использовать фильтр АФА-ВП, т.к. существуют: АФА-ВП-10 и АФА-ВП-20, либо в каких случаях допускается применение фильтра АФА-ВП-10 или АФА-ВП-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инято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документе отсутствует процедура установки фильтра в аллонж фильтродержател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инят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Информация о согласовании проекта стандарта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ее количество отзывов: 2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 них: без замечаний и предложений: 18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 замечаниями и предложениями: 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ее количество замечаний: 9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 них: </w:t>
      </w:r>
      <w:r>
        <w:rPr>
          <w:sz w:val="24"/>
          <w:highlight w:val="yellow"/>
        </w:rPr>
        <w:t>принято: 9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  <w:highlight w:val="yellow"/>
        </w:rPr>
        <w:t>не принято: 0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Cs w:val="28"/>
          <w:lang w:val="kk-KZ"/>
        </w:rPr>
      </w:pPr>
      <w:r>
        <w:rPr>
          <w:b/>
          <w:sz w:val="26"/>
          <w:szCs w:val="26"/>
          <w:lang w:val="kk-KZ"/>
        </w:rPr>
        <w:t xml:space="preserve">Заместитель </w:t>
      </w:r>
      <w:r>
        <w:rPr>
          <w:b/>
          <w:sz w:val="26"/>
          <w:szCs w:val="26"/>
        </w:rPr>
        <w:t>генерального директора</w:t>
        <w:tab/>
        <w:tab/>
        <w:tab/>
        <w:tab/>
        <w:tab/>
      </w:r>
      <w:r>
        <w:rPr>
          <w:b/>
          <w:szCs w:val="28"/>
        </w:rPr>
        <w:tab/>
        <w:tab/>
        <w:tab/>
        <w:tab/>
        <w:tab/>
        <w:tab/>
        <w:t xml:space="preserve">Д. </w:t>
      </w:r>
      <w:r>
        <w:rPr>
          <w:b/>
          <w:szCs w:val="28"/>
          <w:lang w:val="kk-KZ"/>
        </w:rPr>
        <w:t>Шарип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e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c5e4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Applestylespan" w:customStyle="1">
    <w:name w:val="apple-style-span"/>
    <w:basedOn w:val="DefaultParagraphFont"/>
    <w:qFormat/>
    <w:rsid w:val="000b20c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7cee"/>
    <w:rPr>
      <w:rFonts w:ascii="Tahoma" w:hAnsi="Tahoma" w:eastAsia="Times New Roman" w:cs="Tahoma"/>
      <w:sz w:val="16"/>
      <w:szCs w:val="16"/>
      <w:lang w:eastAsia="ru-RU"/>
    </w:rPr>
  </w:style>
  <w:style w:type="paragraph" w:styleId="Heading" w:customStyle="1">
    <w:name w:val="Heading"/>
    <w:next w:val="TextBody"/>
    <w:qFormat/>
    <w:rsid w:val="00ee655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2c5e42"/>
    <w:pPr>
      <w:tabs>
        <w:tab w:val="clear" w:pos="708"/>
        <w:tab w:val="left" w:pos="6237" w:leader="none"/>
      </w:tabs>
      <w:ind w:firstLine="709"/>
      <w:jc w:val="center"/>
    </w:pPr>
    <w:rPr>
      <w:b/>
      <w:szCs w:val="20"/>
    </w:rPr>
  </w:style>
  <w:style w:type="paragraph" w:styleId="BodyTextIndent2">
    <w:name w:val="Body Text Indent 2"/>
    <w:basedOn w:val="Normal"/>
    <w:link w:val="2"/>
    <w:qFormat/>
    <w:rsid w:val="002c5e42"/>
    <w:pPr>
      <w:ind w:firstLine="1134"/>
      <w:jc w:val="both"/>
    </w:pPr>
    <w:rPr>
      <w:szCs w:val="28"/>
    </w:rPr>
  </w:style>
  <w:style w:type="paragraph" w:styleId="NoSpacing">
    <w:name w:val="No Spacing"/>
    <w:uiPriority w:val="1"/>
    <w:qFormat/>
    <w:rsid w:val="004b17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1" w:customStyle="1">
    <w:name w:val="1"/>
    <w:basedOn w:val="Normal"/>
    <w:autoRedefine/>
    <w:qFormat/>
    <w:rsid w:val="00163fa1"/>
    <w:pPr>
      <w:spacing w:lineRule="exact" w:line="240" w:before="0" w:after="160"/>
    </w:pPr>
    <w:rPr>
      <w:rFonts w:eastAsia="SimSun"/>
      <w:b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7c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  <Pages>3</Pages>
  <Words>624</Words>
  <Characters>3558</Characters>
  <CharactersWithSpaces>41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2:00Z</dcterms:created>
  <dc:creator>Рустем</dc:creator>
  <dc:description/>
  <dc:language>en-US</dc:language>
  <cp:lastModifiedBy>Пользователь Windows</cp:lastModifiedBy>
  <cp:lastPrinted>2015-09-17T10:40:00Z</cp:lastPrinted>
  <dcterms:modified xsi:type="dcterms:W3CDTF">2020-08-22T14:4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