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ТРЕБОВАНИЯ К ПОСТАНОВКЕ ЭКСПЕРИМЕНТАЛЬНЫХ ИССЛЕДОВАНИЙ ПО ОБОСНОВАНИЮ ПРЕДЕЛЬНО ДОПУСТИМЫХ КОНЦЕНТРАЦИЙ ПРОМЫШЛЕННЫХ ХИМИЧЕСКИХ АЛЛЕРГЕН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9"/>
        <w:gridCol w:w="14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7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итет по защите прав потребителей МТИ 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х. № 01-01/182 от 29.06.2020 г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индустриального развития и промышленной безопасности МИИР РК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25-14/02-7413, 7414, 74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 </w:t>
            </w:r>
            <w:r>
              <w:rPr>
                <w:b/>
              </w:rPr>
              <w:t>Министерство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1067 от 26.06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. </w:t>
            </w:r>
            <w:r>
              <w:rPr>
                <w:b/>
              </w:rPr>
              <w:t>РГУ «Департамент комитета технического регулирования и метрологии по СКО» МТИ Р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21-9-13-16/46-373 от 05.10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. </w:t>
            </w:r>
            <w:r>
              <w:rPr>
                <w:b/>
              </w:rPr>
              <w:t xml:space="preserve"> Комитет экологического регулирования 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28-04-28/4136</w:t>
            </w:r>
            <w:r>
              <w:rPr>
                <w:b/>
                <w:lang w:val="kk-KZ"/>
              </w:rPr>
              <w:t xml:space="preserve"> от 02.10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РГУ «Департамент экологии по Жамбылской области комитета экологического регулирования и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экологии, геологии и природных ресурсов РК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5-1-1-1255 от 03.10.2020 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jc w:val="center"/>
              <w:rPr/>
            </w:pPr>
            <w:r>
              <w:rPr>
                <w:b/>
                <w:sz w:val="24"/>
                <w:lang w:eastAsia="en-US"/>
              </w:rPr>
              <w:t>7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сх. № 8288/09 от 07.07.2020 г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 xml:space="preserve">8.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ОЮЛ «Казахстанская ассоциация региональных экологических инициатив «ECOJER»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х. №01-01/137 от 02.07.2020 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</w:t>
            </w:r>
            <w:r>
              <w:rPr>
                <w:b/>
              </w:rPr>
              <w:t>ТК</w:t>
            </w:r>
            <w:r>
              <w:rPr>
                <w:b/>
                <w:lang w:val="en-US"/>
              </w:rPr>
              <w:t xml:space="preserve"> 91 «</w:t>
            </w:r>
            <w:r>
              <w:rPr>
                <w:b/>
              </w:rPr>
              <w:t>Химия</w:t>
            </w:r>
            <w:r>
              <w:rPr>
                <w:b/>
                <w:lang w:val="en-US"/>
              </w:rPr>
              <w:t xml:space="preserve">»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з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Kazakhstan Business Solution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358/ТК-91 от 22.09.2020 г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  <w:tab/>
              <w:t>По проекту в целом</w:t>
              <w:tab/>
              <w:t xml:space="preserve">    Замечаний и предложений не имеет</w:t>
              <w:tab/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14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 ТОО «Zhambyl Standart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 xml:space="preserve">108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05.10.2020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РГП на ПХВ «Национальный центр экспертизы лекарственных средств и медицинских издел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КиБТиУ министерства здравоохранения Р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национального стандарта не относится к компетен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РГП на ПХВ «Национальный центр биотехнологии». комитета науки Министерства образования и науки Р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национального стандарта не относится к компетен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>. ТОО «Казахстанский научно-исследовательский институт земледелия и растениевод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. № 2/1006 от 13.10.2020 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национального стандарта не относится к компетен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58/2020 ИЦ-02 от 29.06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ТОО «ИСТ-Э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423 от 25.06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РГУ на ПХВ «Республиканская ветеринарная лаборато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а ветеринарного контроля и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Р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06/1228 от 08.10.2020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7. Филиал РГП на ПХВ «Национальный центр экспертизы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тета контроля качества и безопасности товаров и услуг  Министерства Здравоохранения РК по ВК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0869 от 25.06.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8.  Филиал РГП на ПХВ «Национальный центр экспертизы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митета контроля качества и безопасности товаров и услуг  Министерства Здравоохранения Р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466 от 30.06.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  Филиал РГП на ПХВ «Национальный центр экспертиз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а контроля качества и безопасности товаров и услуг  Министерства Здравоохранения РК по Кызылорд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6-1536 от 26.06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  Филиал РГП на ПХВ «Национальный центр экспертиз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а контроля качества и безопасности товаров и услуг  Министерства Здравоохранения РК по </w:t>
            </w:r>
            <w:r>
              <w:rPr>
                <w:b/>
                <w:lang w:val="kk-KZ"/>
              </w:rPr>
              <w:t>Мангистауской</w:t>
            </w:r>
            <w:r>
              <w:rPr>
                <w:b/>
              </w:rPr>
              <w:t xml:space="preserve">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 № </w:t>
            </w:r>
            <w:r>
              <w:rPr>
                <w:b/>
                <w:lang w:val="kk-KZ"/>
              </w:rPr>
              <w:t>1500</w:t>
            </w:r>
            <w:r>
              <w:rPr>
                <w:b/>
              </w:rPr>
              <w:t xml:space="preserve"> от </w:t>
            </w: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10</w:t>
            </w:r>
            <w:r>
              <w:rPr>
                <w:b/>
              </w:rPr>
              <w:t>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  </w:t>
            </w:r>
            <w:r>
              <w:rPr>
                <w:b/>
                <w:lang w:val="kk-KZ"/>
              </w:rPr>
              <w:t>АО</w:t>
            </w:r>
            <w:r>
              <w:rPr>
                <w:b/>
              </w:rPr>
              <w:t xml:space="preserve"> «Национальный центр экспертизы</w:t>
            </w:r>
            <w:r>
              <w:rPr>
                <w:b/>
                <w:lang w:val="kk-KZ"/>
              </w:rPr>
              <w:t xml:space="preserve"> и сертифика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Западно</w:t>
            </w:r>
            <w:r>
              <w:rPr>
                <w:b/>
              </w:rPr>
              <w:t>-Казахстан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7/964 от 09.10.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  </w:t>
            </w:r>
            <w:r>
              <w:rPr>
                <w:b/>
                <w:lang w:val="kk-KZ"/>
              </w:rPr>
              <w:t>АО</w:t>
            </w:r>
            <w:r>
              <w:rPr>
                <w:b/>
              </w:rPr>
              <w:t xml:space="preserve"> «Национальный центр экспертизы</w:t>
            </w:r>
            <w:r>
              <w:rPr>
                <w:b/>
                <w:lang w:val="kk-KZ"/>
              </w:rPr>
              <w:t xml:space="preserve"> и сертифика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тырауский</w:t>
            </w:r>
            <w:r>
              <w:rPr>
                <w:b/>
              </w:rPr>
              <w:t xml:space="preserve">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5-1000 от 30.09.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РГП на ПХВ «Казахстанский институт метролог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189</w:t>
            </w:r>
            <w:r>
              <w:rPr>
                <w:color w:val="0C0000"/>
              </w:rPr>
              <w:t xml:space="preserve"> </w:t>
            </w:r>
            <w:r>
              <w:rPr>
                <w:b/>
              </w:rPr>
              <w:t>от 21.07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требований безопасност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разделом средства измерений, вспомогательные устройства, материалы, реактивы и раство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средства измерен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 РГП на ПХВ «Казахстанский институт стандартизации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41 от 30.09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прописать в проекте стандарты санитарно-гигиенические нормы в соответствии национального законодательства и с учетом МУ 1.1.578-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е стандарты допущены грамматические ошибки по текс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де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остановки исследований необходимо стандартизировать и указать обозначения представленных сокращ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де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сследований по выявлению аллергенных свойств необходимо расшифровать приведенные сокращения, например ГЗТ, ПАФ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разде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сследований по обоснованию величины гигиенических нормативов дать описание величин </w:t>
            </w:r>
            <w:r>
              <w:rPr>
                <w:lang w:val="en-US"/>
              </w:rPr>
              <w:t>Lim</w:t>
            </w:r>
            <w:r>
              <w:rPr>
                <w:vertAlign w:val="subscript"/>
                <w:lang w:val="en-US"/>
              </w:rPr>
              <w:t>sens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ac</w:t>
            </w:r>
            <w:r>
              <w:rPr/>
              <w:t xml:space="preserve"> и </w:t>
            </w:r>
            <w:r>
              <w:rPr>
                <w:lang w:val="en-US"/>
              </w:rPr>
              <w:t>Lim</w:t>
            </w:r>
            <w:r>
              <w:rPr>
                <w:vertAlign w:val="subscript"/>
                <w:lang w:val="en-US"/>
              </w:rPr>
              <w:t>a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разде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еличины гигиенических нормативов наименование таблиц не соответствуют их содержанию, необходимо привести наименования по классам аллергенной актив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едствам измерений, аппаратуре, материалы, испытуемым биологическим объектам указать ссылки на документы по стандартизации, которым соответсвует приведенное для испытаний объек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де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ить в части отраслевого законодательства области применения данного стандарта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ласть примене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/>
            </w:pPr>
            <w:r>
              <w:rPr/>
              <w:t>Следует оформить по СТ РК 1.5-2019 (4.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ласть примене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/>
            </w:pPr>
            <w:r>
              <w:rPr/>
              <w:t>Указывают назначение стандарта и область его распространения (объект стандартизации), а при необходимости конкретизируют область примен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указании назначения и области распространения стандарта применяют следующие формулировки: «Настоящий стандарт устанавливает...» или «Настоящий стандарт распространяется на ... и устанавливает..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рмины и определения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lang w:val="kk-KZ" w:bidi="ru-RU"/>
              </w:rPr>
              <w:t xml:space="preserve"> </w:t>
            </w:r>
            <w:r>
              <w:rPr>
                <w:lang w:val="kk-KZ" w:bidi="ru-RU"/>
              </w:rPr>
              <w:t>Обратить внимание, на соответствие наименования проекта стандарта и области применения.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Нормативные ссыл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</w:rPr>
              <w:t xml:space="preserve">ривести в соответствие с СТ РК 1.5-2019 (пункт 4.8). </w:t>
            </w:r>
          </w:p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Нормативные ссыл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Arial Unicode MS"/>
              </w:rPr>
              <w:t xml:space="preserve">Дополнить перечень нормативных ссылок согласно изложению стандарта, например описать </w:t>
            </w:r>
            <w:r>
              <w:rPr/>
              <w:t>реакцию специфического лизиса</w:t>
            </w:r>
            <w:r>
              <w:rPr>
                <w:rFonts w:eastAsia="Arial Unicode MS"/>
              </w:rPr>
              <w:t xml:space="preserve"> и др., или указать ссылки в порядке возрастания регистрационных номеров обозначений (4.8.4).</w:t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Закон Республики Казахстан «Об обеспечении единства измерений» от 7 июня 2000 г. № 53-II, дополнить в соответствии с объектом данного проекта стандарта, в части определения применения метода сенсибилизации морских свин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/>
            </w:pPr>
            <w:r>
              <w:rPr/>
              <w:t>Уточнить МКС, к которой относится разрабатываемый стандарт по классификатору МК (ИСО/ИНФКО МКС) 001.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УД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яснительная запис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ую записку доработ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1 Дать краткую характеристику определяемому веществу «концентраций промышленных химических аллергенов». </w:t>
            </w:r>
          </w:p>
          <w:p>
            <w:pPr>
              <w:pStyle w:val="Normal"/>
              <w:jc w:val="both"/>
              <w:rPr/>
            </w:pPr>
            <w:r>
              <w:rPr/>
              <w:t>Обосновать необходимость стандартизации МУ, привести информацию о новизне стандарта.</w:t>
            </w:r>
          </w:p>
          <w:p>
            <w:pPr>
              <w:pStyle w:val="Normal"/>
              <w:jc w:val="both"/>
              <w:rPr/>
            </w:pPr>
            <w:r>
              <w:rPr/>
              <w:t>Указать НПА, где регламентированы требования к концентрации концентраций промышленных химических аллергенов в воздухе рабочей зоны.</w:t>
            </w:r>
          </w:p>
          <w:p>
            <w:pPr>
              <w:pStyle w:val="Normal"/>
              <w:jc w:val="both"/>
              <w:rPr/>
            </w:pPr>
            <w:r>
              <w:rPr/>
              <w:t>В п.2 указать заявителя разработки национального стандарта.</w:t>
            </w:r>
          </w:p>
          <w:p>
            <w:pPr>
              <w:pStyle w:val="Normal"/>
              <w:jc w:val="both"/>
              <w:rPr/>
            </w:pPr>
            <w:r>
              <w:rPr/>
              <w:t>В п.3 четко выделить объект и аспект стандартизации.</w:t>
            </w:r>
          </w:p>
          <w:p>
            <w:pPr>
              <w:pStyle w:val="Normal"/>
              <w:jc w:val="both"/>
              <w:rPr/>
            </w:pPr>
            <w:r>
              <w:rPr/>
              <w:t>П.4 Представленные НД заменить на документ регламентирующий концентрацию маврика в воздухе рабочей з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ГОСТ 8.010-2013 (пункт 6.5) пояснительная записка к комплекту документов, представляемых для утверждения стандарта, в котором регламентированы методики выполнения измерений, должна содержать выводы по результатам проведенных исследований при аттестации методики выполнения измерений, позволяющие оценить соответствие методики выполнения измерений установленным метрологическим требованиям. </w:t>
            </w:r>
          </w:p>
          <w:p>
            <w:pPr>
              <w:pStyle w:val="Normal"/>
              <w:jc w:val="both"/>
              <w:rPr/>
            </w:pPr>
            <w:r>
              <w:rPr/>
              <w:t>В П. 5 предполагаемые пользователи стандарта дополнить ИЛ и ОПС.</w:t>
            </w:r>
          </w:p>
          <w:p>
            <w:pPr>
              <w:pStyle w:val="Normal"/>
              <w:jc w:val="both"/>
              <w:rPr/>
            </w:pPr>
            <w:r>
              <w:rPr/>
              <w:t>В 8. Исключить информацию о дате разработки, так как это определено в уведомлении о начале разработ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 сводке отзывов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both"/>
              <w:rPr/>
            </w:pPr>
            <w:r>
              <w:rPr/>
              <w:t>Оформить в соответствии СТ РК 1.22 (Приложение Б)- в данном проекте не приведена нумерация по замечаниям, не соблюден порядок представленных отзывов (государственные органы, ассоциации, организации и предприятия), не представлен перечень  рассылки проекта стандарта;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jc w:val="both"/>
              <w:rPr/>
            </w:pPr>
            <w:r>
              <w:rPr/>
              <w:t xml:space="preserve">Включить замечания по итогам прохождения метрологической экспертизы о принятии либо их отклонении; 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jc w:val="both"/>
              <w:rPr/>
            </w:pPr>
            <w:r>
              <w:rPr/>
              <w:t>Рекомендуем дополнительно согласовать проект стандарта с Министерство труда и социальной защиты РК, Министерством здравоохранения РК, РГП «Национальный центр биотехнологии», АО «Национальный центр экспертизы», Республиканским центром токсикологии, ИЛ токсикологии пестицидов ТОО "Казахский научно-исследовательский институт защиты и карантина растений" АО "Казагроинновация", научно исследовательскими институтами и другими заинтересованными субъектами национальной системы стандартиз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: 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4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22;</w:t>
      </w:r>
    </w:p>
    <w:p>
      <w:pPr>
        <w:pStyle w:val="Default"/>
        <w:ind w:left="708" w:firstLine="708"/>
        <w:rPr/>
      </w:pPr>
      <w:r>
        <w:rPr>
          <w:i/>
          <w:iCs/>
        </w:rPr>
        <w:t>с замечаниями и предложениями:2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43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22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Д. Шарипов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1:00Z</dcterms:created>
  <dc:creator>suleimenova_d</dc:creator>
  <dc:description/>
  <cp:keywords/>
  <dc:language>en-US</dc:language>
  <cp:lastModifiedBy>Пользователь Windows</cp:lastModifiedBy>
  <cp:lastPrinted>2019-12-13T10:20:00Z</cp:lastPrinted>
  <dcterms:modified xsi:type="dcterms:W3CDTF">2020-10-19T12:43:00Z</dcterms:modified>
  <cp:revision>14</cp:revision>
  <dc:subject/>
  <dc:title/>
</cp:coreProperties>
</file>