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Социальное обслуживание населения. Социальные услуги инвалида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. Социальные услуги инвалидам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 услуги инвали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kk-KZ"/>
              </w:rPr>
              <w:t>августа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вгуста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Директора</w:t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6-28T07:41:00Z</dcterms:modified>
  <cp:revision>53</cp:revision>
  <dc:subject/>
  <dc:title>Уведомление о начале разработки технического регламента ЕврАзЭС «Масложировая продукция»</dc:title>
</cp:coreProperties>
</file>