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Туризм и связанные с ним услуги. Курорты с минеральными источниками. Требования к обслуживанию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связанные с ним услуги. Курорты с минеральными источниками. Требования к обслуживанию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lang w:val="kk-KZ"/>
              </w:rPr>
            </w:pPr>
            <w:r>
              <w:rPr/>
              <w:t>Требования к обслуживанию</w:t>
            </w:r>
            <w:r>
              <w:rPr>
                <w:lang w:val="kk-KZ"/>
              </w:rPr>
              <w:t xml:space="preserve"> курортов</w:t>
            </w:r>
            <w:r>
              <w:rPr/>
              <w:t xml:space="preserve"> с минеральными источ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К 92 «Туризм и услуги в сфере туризма» на базе ОЮЛ «Казахстанская ассоциация гостиниц и ресторан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9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7-17T21:57:00Z</dcterms:modified>
  <cp:revision>52</cp:revision>
  <dc:subject/>
  <dc:title>Уведомление о начале разработки технического регламента ЕврАзЭС «Масложировая продукция»</dc:title>
</cp:coreProperties>
</file>