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 РК «Туристские услуги. Общие требования к деятельности горнолыжных комплексов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е услуги. Общие требования к деятельности горнолыжных комплек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Общие требования к деятельности горнолыжных комплек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К 92 «Туризм и услуги в сфере туризма» на базе ОЮЛ «Казахстанская ассоциация гостиниц и рестора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7:40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