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Сети промышленные. Профили. Часть 2. Дополнительные профили промышленных шин для сетей, работающих в реальном времени на базе ISO/IEC/IEEE 8802-3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ети промышленные. Профили. Часть 2. Дополнительные профили промышленных шин для сетей, работающих в реальном времени на базе ISO/IEC/IEEE 8802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мышленные. Профи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твержден приказом И.о.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технического регулиров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логии Министерства торговли и интег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захстан от «4» февраля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№: 34 Информацион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алеев Серик Едельгал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HP</cp:lastModifiedBy>
  <cp:lastPrinted>2020-06-15T11:26:00Z</cp:lastPrinted>
  <dcterms:modified xsi:type="dcterms:W3CDTF">2021-05-28T11:09:00Z</dcterms:modified>
  <cp:revision>139</cp:revision>
  <dc:subject/>
  <dc:title>Уведомление о начале разработки технического регламента ЕврАзЭС «Масложировая продукция»</dc:title>
</cp:coreProperties>
</file>