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шение разработки рекомендаций по стандартизации Р РК «Туристские тропы. Общие требования»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АО «НК «Kazakh Tourism»,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 Нур-Султан, пр. Мәнгілік Ел, здание 55/14,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701 609 2484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qaztourism.kz, 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а  Айгерим Нурлыбек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 за разработку Р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 РК «Туристские тропы. Общие треб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pacing w:val="1"/>
                <w:sz w:val="24"/>
                <w:szCs w:val="24"/>
                <w:shd w:fill="FFFFFF" w:val="clear"/>
              </w:rPr>
              <w:t>Настоящие рекомендации по стандартизации распространяются на туристские тропы и устанавливают общие требования, касающиеся обеспечения безопасности жизни, здоровья, личной неприкосновенности туристов (экскурсантов) при совершении путешествий и экскурсий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Настоящие рекомендации по стандартизации предназначены для применения государственными органами, и другими заинтересованными сторонами с целью создания условий для улучшения безопасности посетителей в зонах массового отдыха, популярных туристских районах, пригородных лесах, государственных национальных природных парках и иных природоохранных учреждени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развития туристической отрасли РК на 2019-2025 годы (в целях эффективного исполнения пунктов. 46, 47, 200, 331 и д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разработки проекта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Р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1 года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правляющий директор</w:t>
      </w:r>
    </w:p>
    <w:p>
      <w:pPr>
        <w:pStyle w:val="Normal"/>
        <w:ind w:left="720" w:right="496" w:hanging="90"/>
        <w:rPr>
          <w:sz w:val="24"/>
          <w:szCs w:val="24"/>
        </w:rPr>
      </w:pPr>
      <w:r>
        <w:rPr>
          <w:b/>
          <w:sz w:val="24"/>
          <w:szCs w:val="24"/>
        </w:rPr>
        <w:t>АО «НК «Kazakh Tourism»</w:t>
        <w:tab/>
        <w:tab/>
        <w:tab/>
        <w:tab/>
        <w:t xml:space="preserve"> </w:t>
      </w:r>
      <w:r>
        <w:rPr>
          <w:b/>
          <w:bCs/>
          <w:position w:val="4"/>
          <w:sz w:val="24"/>
          <w:szCs w:val="24"/>
        </w:rPr>
        <w:t>Д. Сержанулы</w:t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0"/>
      <w:ind w:right="49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eastAsia="SimSun;宋体"/>
      <w:b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Xsw Qazx</dc:creator>
  <dc:description/>
  <cp:keywords/>
  <dc:language>en-US</dc:language>
  <cp:lastModifiedBy>user user</cp:lastModifiedBy>
  <cp:lastPrinted>2022-12-23T20:12:00Z</cp:lastPrinted>
  <dcterms:modified xsi:type="dcterms:W3CDTF">2023-01-19T11:41:00Z</dcterms:modified>
  <cp:revision>61</cp:revision>
  <dc:subject/>
  <dc:title/>
</cp:coreProperties>
</file>