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ISO 7252 «Материалы лакокрасочные. Методы определения содержания металлов. Определение содержания общей ртути. Метод беспламенной атомно-абсорбционной спектрометрии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7252 «Материалы лакокрасочные. Методы определения содержания металлов. Определение содержания общей ртути. Метод беспламенной атомно-абсорбционной спектромет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91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  <w:lang w:val="kk-KZ"/>
              </w:rPr>
              <w:t>ТОО «Kazakhstan Business Solution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/факс: 8 (7172)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kailikpe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кперова Самал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kailikpe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20-02-28T10:34:00Z</cp:lastPrinted>
  <dcterms:modified xsi:type="dcterms:W3CDTF">2020-02-28T04:34:00Z</dcterms:modified>
  <cp:revision>108</cp:revision>
  <dc:subject/>
  <dc:title>Уведомление о начале разработки технического регламента ЕврАзЭС «Масложировая продукция»</dc:title>
</cp:coreProperties>
</file>