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ISO 3856-1 «Материалы лакокрасочные. Методы определения содержания металлов. Часть 1. Определение содержания «растворенного» свинца. Метод пламенной атомно-абсорбционной спектрометрии и спектрофотометрический метод с использованием дитизон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3856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«Материалы лакокрасочные. Методы определения содержания металлов. Часть 1. Определение содержания «растворенного» свинца. Метод пламенной атомно-абсорбционной спектрометрии и спектрофотометрический метод с использованием дитиз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91 </w:t>
            </w:r>
            <w:r>
              <w:rPr>
                <w:bCs/>
                <w:sz w:val="22"/>
                <w:szCs w:val="22"/>
                <w:lang w:val="kk-KZ"/>
              </w:rPr>
              <w:t xml:space="preserve">по стандартизации «Химия» 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на базе </w:t>
            </w:r>
            <w:r>
              <w:rPr>
                <w:sz w:val="22"/>
                <w:szCs w:val="22"/>
                <w:lang w:val="kk-KZ"/>
              </w:rPr>
              <w:t>ТОО «Kazakhstan Business Solution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/факс: 8 (7172)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амал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kailikpe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20-02-28T10:32:00Z</cp:lastPrinted>
  <dcterms:modified xsi:type="dcterms:W3CDTF">2020-02-28T04:32:00Z</dcterms:modified>
  <cp:revision>110</cp:revision>
  <dc:subject/>
  <dc:title>Уведомление о начале разработки технического регламента ЕврАзЭС «Масложировая продукция»</dc:title>
</cp:coreProperties>
</file>