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о начале разработки проекта межгосударственного стандарта </w:t>
      </w:r>
      <w:r>
        <w:rPr>
          <w:b/>
          <w:bCs/>
          <w:sz w:val="22"/>
          <w:szCs w:val="22"/>
        </w:rPr>
        <w:t>ГОСТ ISO 22557 «</w:t>
      </w:r>
      <w:r>
        <w:rPr>
          <w:b/>
          <w:sz w:val="22"/>
          <w:szCs w:val="22"/>
        </w:rPr>
        <w:t>Материалы лакокрасочные. Испытание царапанием с использованием подпружиненной иглы</w:t>
      </w:r>
      <w:r>
        <w:rPr>
          <w:b/>
          <w:bCs/>
          <w:sz w:val="22"/>
          <w:szCs w:val="22"/>
        </w:rPr>
        <w:t>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60"/>
        <w:gridCol w:w="614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сертификации»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Адрес: г.Нур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Султан, проспект Мәңгілік Ел, дом 11, здание «Эталонный центр»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7172) 57-53-23, 8 (7172) 27-08-01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Казахстанский филиал РГП «Казахстанский институт стандартизации и сертификации»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7, СКО, г. Петропавловск, ул. Казахстанская правда, дом 66, кабинет 209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7152) 70-19-94, факс 8 (7152) 70-19-95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shd w:fill="F7F7F7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-mail: </w:t>
            </w:r>
            <w:r>
              <w:rPr>
                <w:sz w:val="22"/>
                <w:szCs w:val="22"/>
                <w:shd w:fill="F7F7F7" w:val="clear"/>
                <w:lang w:val="kk-KZ"/>
              </w:rPr>
              <w:t>sko@kazinst.k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йнутдинов Амир Курмангали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7152) 70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mаіl: </w:t>
            </w:r>
            <w:r>
              <w:rPr>
                <w:sz w:val="22"/>
                <w:szCs w:val="22"/>
                <w:shd w:fill="FFFFFF" w:val="clear"/>
              </w:rPr>
              <w:t>a.gainutdinov@kazinst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SO 22557 «</w:t>
            </w:r>
            <w:r>
              <w:rPr>
                <w:sz w:val="22"/>
                <w:szCs w:val="22"/>
              </w:rPr>
              <w:t>Материалы лакокрасочные. Испытание царапанием с использованием подпружиненной иглы</w:t>
            </w:r>
            <w:r>
              <w:rPr>
                <w:bCs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стандарт устанавливает метод определения устойчивости лакокрасочного покрытия к царапинам, путем механического воздействия на покрытие ручным нагруженным щупом (иглой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</w:t>
            </w: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Казахстанский филиал 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7, СКО, г. Петропавловск, ул. Казахстанская правда, дом 66, кабинет 2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7152) 70-19-94, факс 8 (7152) 70-1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sko@kazinst.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Амир Курмангал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-(7152)-52-87-7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аіl: a.gainutdinov@kazinst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Амир Курмангалиеви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енерального директо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ГП «Казахстанский институт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стандартизации и сертификации»                                                             </w:t>
      </w:r>
      <w:r>
        <w:rPr>
          <w:b/>
          <w:bCs/>
          <w:sz w:val="22"/>
          <w:szCs w:val="22"/>
        </w:rPr>
        <w:t>Е. Амирханова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мал Кайликперова</cp:lastModifiedBy>
  <cp:lastPrinted>2019-05-31T10:10:00Z</cp:lastPrinted>
  <dcterms:modified xsi:type="dcterms:W3CDTF">2020-03-04T10:11:00Z</dcterms:modified>
  <cp:revision>128</cp:revision>
  <dc:subject/>
  <dc:title>Уведомление о начале разработки технического регламента ЕврАзЭС «Масложировая продукция»</dc:title>
</cp:coreProperties>
</file>