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начале разработке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645" w:leader="none"/>
        </w:tabs>
        <w:ind w:right="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екта межгосударственного стандар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Т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</w:rPr>
        <w:t xml:space="preserve">  22969 - «Материалы лакокрасочные. Определение коэффициента отражения солнечных лучей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  <w:gridCol w:w="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П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, Республика Казахстан, г. Нур-Султан, ул. Мәңгілік Ел, дом 11, здание "Эталонный центр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77172 44 62 14, +77172205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ГП «Казахстанский институт стандартизации и сертификации» по г. Алм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35, г.Алматы, Алтынсарина,83, каб.74, тел./факс +7(727) 3039122, 30388 5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lmat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azins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z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maty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kazins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орган за разработку СТ Р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ект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 22969 - «Материалы лакокрасочные. Определение коэффициента отражения солнечных луч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стандар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1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  <w:t>Настоящий стандарт устанавливает метод определения коэффициента отражения солнечных лучей на материалах лакокрасочных, используя спектрофо-тометр с широким спектральным диапазоном (от 300 до 2500 нм) и суммарное солнечное излучение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2D2D2D"/>
                <w:spacing w:val="1"/>
                <w:sz w:val="26"/>
                <w:szCs w:val="26"/>
                <w:shd w:fill="FFFFFF" w:val="clear"/>
              </w:rPr>
              <w:t>Настоящий стандарт применим к системам покрыти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 (региональные) документы, на основании которых разработан про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оящ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андар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дентиче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ждународном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андарту</w:t>
            </w:r>
            <w:r>
              <w:rPr>
                <w:sz w:val="26"/>
                <w:szCs w:val="26"/>
                <w:lang w:val="en-US"/>
              </w:rPr>
              <w:t xml:space="preserve"> ISO 22969-2019 «Paints and varnishes — Determination of solar reflectance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22969</w:t>
            </w:r>
            <w:r>
              <w:rPr>
                <w:sz w:val="26"/>
                <w:szCs w:val="26"/>
                <w:lang w:val="en-US"/>
              </w:rPr>
              <w:t>-2019</w:t>
            </w:r>
            <w:r>
              <w:rPr>
                <w:sz w:val="26"/>
                <w:szCs w:val="26"/>
              </w:rPr>
              <w:t>-Материалы лакокрасочные. Определение коэффициента отражения солнечных лучей)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  <w:sz w:val="26"/>
                <w:szCs w:val="26"/>
              </w:rPr>
              <w:t>(число /месяц/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20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дн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ный технический комитет по стандартизации на базе которого будет проходить обсуждение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78 по стандартизации «Строительные материалы и изделия» на базе ТОО «ИННОБИЛ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b w:val="false"/>
                  <w:bCs/>
                  <w:sz w:val="26"/>
                  <w:szCs w:val="26"/>
                  <w:shd w:fill="FFFFFF" w:val="clear"/>
                </w:rPr>
                <w:t>ТК 91 по стандартизации «Химия» на базе ТОО «Kazakhstan Business Solution»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/ месяц/ год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апрел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размещен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.kazinst.k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  <w:sz w:val="26"/>
                <w:szCs w:val="26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7(727) 303-91-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/адрес: almaty_kazinst@mail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ФИО исполнителя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Дмитр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исло/ месяц/ год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апреля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енерального директора </w:t>
        <w:tab/>
        <w:tab/>
        <w:tab/>
        <w:tab/>
        <w:tab/>
        <w:t xml:space="preserve">              И. Хамитов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kazinst.kz" TargetMode="External"/><Relationship Id="rId3" Type="http://schemas.openxmlformats.org/officeDocument/2006/relationships/hyperlink" Target="http://memst.mid.gov.kz/ru/pages/tk-91-po-standartizacii-himiya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7:00Z</dcterms:created>
  <dc:creator>Дарибаева Айгуль</dc:creator>
  <dc:description/>
  <dc:language>en-US</dc:language>
  <cp:lastModifiedBy>Dima</cp:lastModifiedBy>
  <cp:lastPrinted>2011-03-31T16:41:00Z</cp:lastPrinted>
  <dcterms:modified xsi:type="dcterms:W3CDTF">2020-03-02T04:5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