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одка отзывов к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ОСТ ISO 20942 «Кожа. Кожа для верха обуви хромового дубления. Технические требования и методы испыт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611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ОРГАНЫ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й защиты населения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 № 04-1-04/13053 от 14.05.2020 г. 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индустриального развития и промышле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25-10/04-2686 от 04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митет контроля качества и безопасности товаров и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сх. № 01-21/1937 от 14.05.202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21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5113/09 от 27.04.2020 года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ОЦИАЦИИ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разийская промышленная ассоци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.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№ 20-0760 от 24.04.2020 г.</w:t>
            </w:r>
          </w:p>
        </w:tc>
      </w:tr>
      <w:tr>
        <w:trPr>
          <w:trHeight w:val="18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4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оциация производителей легкой промышленности</w:t>
            </w:r>
          </w:p>
          <w:p>
            <w:pPr>
              <w:pStyle w:val="Normal"/>
              <w:spacing w:lineRule="auto" w:line="240" w:before="0" w:after="0"/>
              <w:ind w:left="21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15-11/88 от 28.04.2020 г.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РГП на ПХВ «Национальный центр экспертизы» по Турке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25-06-08-1067 от 24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РГП на ПХВ «Национальный центр экспертизы» по Северо-Казах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01-17/1771 от 23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РГП на ПХВ «Национальный центр экспертизы» по Жамбыл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394 от 24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РГП на ПХВ «Национальный центр экспертизы» по Костанай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7l5-l15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.04.202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РГП на ПХВ «Национальный центр экспертизы» по Актю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18-5/1074 23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РГП на ПХВ «Национальный центр экспертизы» по Алмат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06-484 от 23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РГП на ПХВ «Национальный центр экспертизы» по Восточно-Казах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 № 0619 от 30.04.2020 г. 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РГП на ПХВ «Национальный центр экспертизы» по Западно-Казах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 № 3085 от 04.05.2020 г. 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«Научно практический центр санитарно-эпидемиологической экспертизы и мониторинга» РГП на ПХВ «Национальный центр общественного здравоохранения» МЗ Р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14-20/3416 от 09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Национальный центр экспертизы и сертификации» по г. Талдык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06-01/109 от 23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Национальный центр экспертизы и сертификации» по Жамбыл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06С-2/125 от 24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Национальный центр экспертизы и сертификации» по Костанай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05-10/653 от 23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Национальный центр экспертизы и сертификации» по Западно-Казах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7/857 от 30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Национальный центр экспертизы и сертификации» по г.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 № 01-73/ОПС-217 от 22.05.2020 г. 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Национальный центр экспертизы и сертификации» по Южно-Казахстанской области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565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ТЕЛЬНЫЕ ЛАБОРАТОРИИ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Ц ТОО «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033/2020 ИЦ-02 от 13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 ТОО «Фирма Жанаб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01-02/01-20-135 от 10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 ТОО «Парасат - 205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10 от 22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 ТОО «Тарту Стандарт»</w:t>
            </w:r>
          </w:p>
          <w:p>
            <w:pPr>
              <w:pStyle w:val="Normal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 № 169 от 22.04.2020 г. 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Ц ТОО «Казахстан Сертифик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 № 61 от 25.05.2020 г. 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544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ИЗВОДИТЕЛИ ЛЕГКОЙ ПРОМЫШЛЕННОСТИ 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Жамал-ай ЛТД»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аранская швейно-трикотажная фабрик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ale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l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72 от 27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Temirtau Associates and Ancillaries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120 от 27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Абайская швейная фабр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1-6/41 от 27.04.20202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Швейная фабрика «Гаухар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157 от 29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Дархан - МН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 № 223 от 21.05.2020 г. 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Производственно-инновационная компания «Ютария ЛТ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 № 01/319 от 06.05.2020 г. 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д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й комитет по стандартизации № 73 «Продукция легкой промышл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15-11/88 от 28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формация о полученных замеча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бщее количество замечаний – 34; из них без замечаний: 34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еречень организаций и предприятий, не представивших отзывы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ГП «Казахстанский институт стандартизации и сертификации» </w:t>
        <w:tab/>
        <w:tab/>
        <w:tab/>
        <w:tab/>
        <w:tab/>
        <w:tab/>
        <w:tab/>
        <w:t>И. Хамит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>User10</dc:creator>
  <dc:description/>
  <cp:keywords/>
  <dc:language>en-US</dc:language>
  <cp:lastModifiedBy>ww</cp:lastModifiedBy>
  <cp:lastPrinted>2017-09-27T12:28:00Z</cp:lastPrinted>
  <dcterms:modified xsi:type="dcterms:W3CDTF">2020-05-26T07:56:00Z</dcterms:modified>
  <cp:revision>166</cp:revision>
  <dc:subject/>
  <dc:title/>
</cp:coreProperties>
</file>