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дка отзывов к проекту</w:t>
      </w:r>
    </w:p>
    <w:p>
      <w:pPr>
        <w:pStyle w:val="Style27"/>
        <w:widowControl w:val="false"/>
        <w:spacing w:before="0" w:after="0"/>
        <w:ind w:left="284" w:hanging="0"/>
        <w:contextualSpacing/>
        <w:jc w:val="center"/>
        <w:rPr>
          <w:b/>
          <w:b/>
          <w:lang w:val="ru-RU"/>
        </w:rPr>
      </w:pPr>
      <w:r>
        <w:rPr>
          <w:b/>
        </w:rPr>
        <w:t>ГОСТ ISO «Зерновые и бобовые. Определение содержания азота и расчет содержания общего белка.</w:t>
      </w:r>
    </w:p>
    <w:p>
      <w:pPr>
        <w:pStyle w:val="Style27"/>
        <w:widowControl w:val="false"/>
        <w:spacing w:before="0" w:after="0"/>
        <w:ind w:left="284" w:hanging="0"/>
        <w:contextualSpacing/>
        <w:jc w:val="center"/>
        <w:rPr>
          <w:lang w:val="en-US" w:eastAsia="ru-RU"/>
        </w:rPr>
      </w:pPr>
      <w:r>
        <w:rPr>
          <w:b/>
        </w:rPr>
        <w:t>Метод Кьельда»</w:t>
      </w:r>
    </w:p>
    <w:p>
      <w:pPr>
        <w:pStyle w:val="Style27"/>
        <w:spacing w:lineRule="auto" w:line="276" w:before="0" w:after="0"/>
        <w:ind w:left="360" w:hanging="0"/>
        <w:contextualSpacing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государственной инспекции в агропромышленном комплексе 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сельского хозяйства  Республики Казахстан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16-4-10/1966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 xml:space="preserve">РГП «Фитосанитария» Комитета государственной инспекции в агропромышленном комплексе 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сельского хозяйства Республики Казахстан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.№3-7/177 от 29.04.2020г.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нисте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-21/1937 от 14.05.2020 г.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5113/09 от 27.04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чаний и предложений нет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8/2-284 от 1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хнический комитет по стандартизации №91 «Хим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249/ТК-91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 xml:space="preserve">Технический комитет по стандарт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 107 «Агропромышленный комплекс - Agrоbusiness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uto" w:line="276" w:before="0" w:after="0"/>
              <w:ind w:left="7" w:hanging="7"/>
              <w:contextualSpacing/>
              <w:jc w:val="center"/>
              <w:rPr/>
            </w:pPr>
            <w:r>
              <w:rPr>
                <w:b/>
                <w:lang w:val="kk-KZ"/>
              </w:rPr>
              <w:t xml:space="preserve">Технический комитет по стандартизации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 67 </w:t>
            </w:r>
            <w:r>
              <w:rPr>
                <w:b/>
              </w:rPr>
              <w:t>«Технология, качество и безопасность пищевых проду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 б/н от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39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ЮЛ Зерновой союз Казах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02-05/434 от 24.04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лава 4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ущность мет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менить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ность метода заключается в минерализации органического вещества серной кислотой в присутствии катализатора с образованием сульфата аммония, разрушении сульфата аммония щелочью с выделением аммиака, отгонке аммиака водяным паром в раствор серной или борной кислоты с последующим титрование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Глава 5 Реактивы 5.2 </w:t>
            </w:r>
            <w:r>
              <w:rPr>
                <w:b/>
                <w:bCs/>
                <w:i/>
                <w:iCs/>
              </w:rPr>
              <w:t xml:space="preserve">Таблетки Кьельд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Таблетки </w:t>
            </w:r>
            <w:r>
              <w:rPr>
                <w:b/>
                <w:bCs/>
                <w:i/>
                <w:iCs/>
              </w:rPr>
              <w:t xml:space="preserve">Кьельдаля – неправильное наименование, таких таблеток не существу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нить н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атализатор в форме таблеток, следующего состава: пентагидрат сульфата меди (II) (CuSO4-5H2O) = 2,8 %, оксид титана (ТiO2) = 2,8 % и сульфат калия (к2SO4) = 94,3 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5 Реактивы. 5.4 Пеногас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Для предотвращения вспенивания можно использовать парафиновое масло, силикон или даже антипенные таблетки. </w:t>
            </w:r>
          </w:p>
          <w:p>
            <w:pPr>
              <w:pStyle w:val="Default"/>
              <w:jc w:val="both"/>
              <w:rPr/>
            </w:pPr>
            <w:r>
              <w:rPr/>
              <w:t>Усилительная частица «даже» не совсем подходит для применения в данном контекст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5.1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Сульфат аммония, стандартный объемный раствор, c(NH4)2SO4 = 0,05 моль/л. В качестве альтернативы, такая соль как (NH4)2Fe(2SO4)2-6H2O может быть использов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еправильно указана формула соли. Цифра «2» перед SO4 лишняя. Должно быть: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(NH4)2Fe(SO4)2-6H2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Глава 6 Аппаратура. Обычная лабораторная аппаратура и, в </w:t>
            </w:r>
            <w:r>
              <w:rPr>
                <w:i/>
                <w:iCs/>
              </w:rPr>
              <w:t xml:space="preserve">частности, следующе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 смыслового назначения данного предложения, так как нижеперечисленные приборы итак являются лабораторными, слово «обычная» не имеет смысл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инято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ено на стандартное лабораторное оборудование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Глава 6 Аппаратура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6.1 </w:t>
            </w:r>
            <w:r>
              <w:rPr>
                <w:i/>
                <w:iCs/>
              </w:rPr>
              <w:t xml:space="preserve">Механическая дробил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аменить н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льница лабораторная марки УI-УМЛ, марки ЛЭМ или другой марки, обеспечивающая требуемую крупность размол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Глава 6 Аппаратура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6.3 </w:t>
            </w:r>
            <w:r>
              <w:rPr>
                <w:i/>
                <w:iCs/>
              </w:rPr>
              <w:t xml:space="preserve">Аналитические весы, могут весить до 0,001 г.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аменить на: </w:t>
            </w:r>
          </w:p>
          <w:p>
            <w:pPr>
              <w:pStyle w:val="Default"/>
              <w:spacing w:before="0" w:after="24"/>
              <w:rPr/>
            </w:pPr>
            <w:r>
              <w:rPr/>
              <w:t xml:space="preserve">1. Весы лабораторные общего назначения с пределом допускаемой погрешности взвешивания ±0,01 г. </w:t>
            </w:r>
          </w:p>
          <w:p>
            <w:pPr>
              <w:pStyle w:val="Default"/>
              <w:rPr/>
            </w:pPr>
            <w:r>
              <w:rPr/>
              <w:t xml:space="preserve">2. Весы лабораторные общего назначения с пределом допускаемой погрешности взвешивания ±0,001 г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6 Аппаратура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</w:rPr>
              <w:t xml:space="preserve">Не указана лабораторная посуда, расходные материалы, которые необходимы для проведения испытаний. </w:t>
            </w:r>
            <w:r>
              <w:rPr/>
              <w:t>Просим полностью пересмотреть и дополнить глав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инято, в начале Главы указано, что используется стандартное лабораторное оборудование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9 Определение содержания влаги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Пункт подразумевает определение влажности, но при этом, в Главе 6 Аппаратура</w:t>
            </w:r>
            <w:r>
              <w:rPr/>
              <w:t xml:space="preserve">, не указан прибор сушильный шкаф, который является </w:t>
            </w:r>
            <w:r>
              <w:rPr>
                <w:bCs/>
              </w:rPr>
              <w:t>обязательным</w:t>
            </w:r>
            <w:r>
              <w:rPr/>
              <w:t xml:space="preserve">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инято, сушильный шкаф входит в перечень стандартного лабораторного оборудования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ункт 10.2 Проведение испы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Испытуемая порция содержала от 0,005 г до 0,2 г азота и предпочтительно более 0,0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ункт неясен, противоречит сам себе. Необходимо более точно донести смысл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ункт </w:t>
            </w:r>
            <w:r>
              <w:rPr>
                <w:b/>
                <w:bCs/>
              </w:rPr>
              <w:t>10.3 Определение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0.3.1 Расщ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Расщепление заменить на озоление, либо разрушение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«Переносят испытательную часть», </w:t>
            </w:r>
            <w:r>
              <w:rPr>
                <w:b/>
                <w:bCs/>
              </w:rPr>
              <w:t xml:space="preserve">заменить на: </w:t>
            </w:r>
            <w:r>
              <w:rPr/>
              <w:t xml:space="preserve">В колбу Кьельдаля добавляют навеску, подготовленную в соответствии с пунктом 10.2 (при том, что пункт 10.2 не ясно описан)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«Необходимое количество таблеток катализатора»: </w:t>
            </w:r>
            <w:r>
              <w:rPr/>
              <w:t xml:space="preserve">указать конкретное коли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«Тщательно перемешивают, чтобы обеспечить тщательное смачивание испытуемой част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аменить н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имое перемешивают покачиванием колбы, добиваясь полного смачивания навеск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инято, расчет количества таблеток зависит от количества содержания необходимых  в ни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комендуем провести гармонизацию по некоторым пунктам с ГОСТ 10846-91 «Зерно и продукты его переработки. Метод определения белка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комендуем проверить перевод международного стандарта ISO 20483:2013 «Зерновые и бобовые. Определение содержания азота и расчет содержания общего белка. Метод Кьельдаля», согласно пунктам которого, разработан предлагаемый проект. Перевод должен быть точным, с сохранением смысловой нагрузки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</w:t>
            </w:r>
          </w:p>
        </w:tc>
      </w:tr>
      <w:tr>
        <w:trPr>
          <w:trHeight w:val="39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ЮЛ «Казахская хлопковая ассоциац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93/04 от 07.04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ИП и ЮЛ «Ассоциация фермеров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62 от 12.05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Национальная индустриальная пал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 84 от 12.05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Евразийская промышленн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0-0828 от 13.05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 ОЮЛ Зерновой союз Казахст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№02-05/449 от 01.06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5 Ре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.7.1 Раствор 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нол (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H), с объемной долей 95 %: количество, достаточное для 100 мл раствора – формула содержит опечатку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Заменить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нол (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H), с объемной долей 95 %: количество, достаточное для 100 мл раствор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, заменено 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H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Глава 5 Реактив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7.2 Раствор B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иловый красный (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: 200 мг – формула содержит опечатку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менить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иловый красный (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: 200 м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нято, заменено на</w:t>
            </w:r>
            <w:r>
              <w:rPr>
                <w:lang w:val="en-US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Н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5 Ре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.11 Пемз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мза, гранулированные, промытые в соляной кислоте и </w:t>
            </w:r>
            <w:r>
              <w:rPr>
                <w:b/>
                <w:bCs/>
              </w:rPr>
              <w:t xml:space="preserve">воспламененные или стеклянные кипящие стержни </w:t>
            </w:r>
            <w:r>
              <w:rPr/>
              <w:t>могут быть использованы для предотвращения удара – некорректный перевод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менить на: </w:t>
            </w:r>
          </w:p>
          <w:p>
            <w:pPr>
              <w:pStyle w:val="Default"/>
              <w:rPr/>
            </w:pPr>
            <w:r>
              <w:rPr/>
              <w:t>5.11 Пемза, гранулы, промытые в соляной кислоте и прокаленные, или стеклянные капилляры могут быть использованы для предотвращения вскипани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о, заменено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лава 6 Аппаратура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.4 Аппарат для расщепления, дистилляции и тит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6.4 Аппарат для </w:t>
            </w:r>
            <w:r>
              <w:rPr>
                <w:b/>
                <w:bCs/>
              </w:rPr>
              <w:t>расщепления</w:t>
            </w:r>
            <w:r>
              <w:rPr/>
              <w:t xml:space="preserve">, дистилляции и титр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днородность температуры должна быть обеспечена путем </w:t>
            </w:r>
            <w:r>
              <w:rPr>
                <w:b/>
                <w:bCs/>
              </w:rPr>
              <w:t xml:space="preserve">полного испытания </w:t>
            </w:r>
            <w:r>
              <w:rPr/>
              <w:t xml:space="preserve">с одним из 2 стандартных образцов (5.5), и учитывая полученные </w:t>
            </w:r>
            <w:r>
              <w:rPr>
                <w:b/>
                <w:bCs/>
              </w:rPr>
              <w:t xml:space="preserve">темпы восстано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стилляционный аппарат также должен быть проверен путем проведения дистилляции определенного количества соли аммония [например, 10 мл раствора сульфата аммония (5.10)], а также проверяя, чтоб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корость восстанов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а больше или равна 99,8 % – некорректный перевод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менить н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4 Аппарат для </w:t>
            </w:r>
            <w:r>
              <w:rPr>
                <w:b/>
                <w:bCs/>
              </w:rPr>
              <w:t>минерализации</w:t>
            </w:r>
            <w:r>
              <w:rPr/>
              <w:t xml:space="preserve">, дистилляции и титр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днородность температуры должна быть проверена путем проведения полного тестирования одного из двух стандартных образцов (5.5), с учетом </w:t>
            </w:r>
            <w:r>
              <w:rPr>
                <w:b/>
                <w:bCs/>
              </w:rPr>
              <w:t xml:space="preserve">степени восстано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стилляционный аппарат также должен быть проверен путем проведения дистилляции определенного количества соли аммония [например, 10 мл раствора сульфата аммония (5.10)], при это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тепень восстанов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а была больше или равна 99,8 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Глава 10 Процедура: </w:t>
            </w:r>
            <w:r>
              <w:rPr>
                <w:i/>
                <w:iCs/>
              </w:rPr>
              <w:t xml:space="preserve">10.3.1 Разрушени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0.3.1 Разрушение – некорректный перевод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аменить на: </w:t>
            </w:r>
            <w:r>
              <w:rPr/>
              <w:t>10.3.1 Минерализац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лава 10 Процедура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.4 Холостое испы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ыполняют холостое испытание с реактивами, используемыми внутри 10.3.1 Для 10.3.3 но без испытуемого образца (10.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 можно заменить испытуемый образец 1 г сахарозы (5.12). – некорректный перевод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менить н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яют холостое испытание с реактивами, используемыми в п. 10.3.1. В п. 10.3.3 холостое испытание проводят без испытуемого образца (10.2). 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 можно заменить испытуемый образец 1 г сахарозы (5.12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11 Запись результатов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.2 Содержание общего бел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ыражают результат до </w:t>
            </w:r>
            <w:r>
              <w:rPr>
                <w:bCs/>
              </w:rPr>
              <w:t xml:space="preserve">одного </w:t>
            </w:r>
            <w:r>
              <w:rPr/>
              <w:t xml:space="preserve">десятичного знака. – некорректное выражение </w:t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менить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жают результат с точностью до первого десятичного знака после запятой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овторяемость, воспроизводимость и критическая разница метода были установлены двумя межлабораторными </w:t>
            </w:r>
            <w:r>
              <w:rPr>
                <w:b/>
                <w:bCs/>
              </w:rPr>
              <w:t>испытательными контурами</w:t>
            </w:r>
            <w:r>
              <w:rPr/>
              <w:t xml:space="preserve">, проведенными в соответствии с требованиями стандартов ISO 5725-2, ISO 5725-3 и ISO 5725-6. – некорректный перевод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менить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торяемость, воспроизводимость и критическая разница метода были установлены двумя межлабораторным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пытательными ринг-тест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роведенными в соответствии с требованиями стандартов ISO 5725-2, ISO 5725-3 и ISO 5725-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5. Жамбыл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394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6. Филиал НЦЭ КККБТУ МЗ РК по Туркестанской области</w:t>
            </w:r>
          </w:p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Исх. № </w:t>
            </w:r>
            <w:r>
              <w:rPr>
                <w:b/>
                <w:bCs/>
                <w:color w:val="000000"/>
                <w:lang w:val="kk-KZ"/>
              </w:rPr>
              <w:t xml:space="preserve">25-06-08-1067 </w:t>
            </w:r>
            <w:r>
              <w:rPr>
                <w:b/>
                <w:lang w:val="kk-KZ"/>
              </w:rPr>
              <w:t xml:space="preserve">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7.Филиал НЦЭ КККБТУ МЗ РК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1-17/1771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8.Жамбыл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06С-2/125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19. Костанайский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7/5-1156 от 23.04.2020 г.</w:t>
            </w:r>
          </w:p>
        </w:tc>
      </w:tr>
      <w:tr>
        <w:trPr>
          <w:trHeight w:val="4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0. Актюбинский филиал НЦЭ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8/5-1074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1. Запад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х. № 7/857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2. Филиал НЦЭ КККБТУ МЗ РК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619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3.</w:t>
              <w:tab/>
              <w:t>Юж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8-326 от 3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4. «НПЦ санитарно-эпидемиологической экспертизы и мониторин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РГП на ПХВ НЦОЗ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14-20/3416 от 0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5. ТОО «Парасат-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10 от22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6. ИЦ ТОО «ҒЗО 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033/2020 ИЦ-02 от 1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7. НАО «Западно-Казахстанский аграрно-технический университет им.Жангирх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8/4-567 от 15.04.2020 г.</w:t>
            </w:r>
          </w:p>
        </w:tc>
      </w:tr>
      <w:tr>
        <w:trPr>
          <w:trHeight w:val="3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. ТОО«GIO TRAD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 № 507 от 27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29. ТОО «Жетысуйская аграрн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22 от 13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ab/>
              <w:t>30. ТОО «Центр стандартизации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18-02 от 2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1. Северо-Казахстанский филиал РГП на ПХВ «РВЛ» КВКиН 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014-06/376 от 13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32. Компания «Маслод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Исх.№ 243 от 13.05.2020 г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отзывов: 321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без замечаний и предложений: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с замечаниями и предложениями: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щее количество замечаний: 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з них: принято: 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не принято: -</w:t>
      </w:r>
    </w:p>
    <w:p>
      <w:pPr>
        <w:pStyle w:val="Style27"/>
        <w:ind w:left="567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8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0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1">
    <w:name w:val="Абзац списка Знак"/>
    <w:qFormat/>
    <w:rPr>
      <w:rFonts w:ascii="Times New Roman;Times New Roman" w:hAnsi="Times New Roman;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;Times New Roman" w:hAnsi="Times New Roman;Times New Roman" w:cs="Times New Roman;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;Times New Roman" w:hAnsi="Times New Roman;Times New Roman" w:cs="Times New Roman;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;Times New Roman" w:hAnsi="Times New Roman;Times New Roman" w:cs="Times New Roman;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;Times New Roman" w:hAnsi="Times New Roman;Times New Roman" w:cs="Times New Roman;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Салтанат</cp:lastModifiedBy>
  <cp:lastPrinted>2017-09-27T12:28:00Z</cp:lastPrinted>
  <dcterms:modified xsi:type="dcterms:W3CDTF">2020-06-02T16:39:00Z</dcterms:modified>
  <cp:revision>170</cp:revision>
  <dc:subject/>
  <dc:title/>
</cp:coreProperties>
</file>