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одка отзывов к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ОСТ ISO 20349-1 «Средства индивидуальные защиты. Обувь для защиты от рисков в литейных и сварочных цехах. Часть 1. Требования и методы испытаний обуви для защиты от рисков в литейных цех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714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й защиты населения Республики Казахстан</w:t>
            </w:r>
          </w:p>
          <w:p>
            <w:pPr>
              <w:pStyle w:val="Normal"/>
              <w:spacing w:lineRule="auto" w:line="240" w:before="0" w:after="0"/>
              <w:ind w:left="21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 № 04-1-04/13053 от 14.05.2020 г. 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контроля качества и безопасности товаров 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1-21/1937 от 14.05.202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индустриального развития и промышле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25-10/04-2686 от 04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5113/09 от 27.04.2020 года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ОЦИАЦИИ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разийская промышленная ассоци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.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№ 20-0760 от 24.04.2020 г.</w:t>
            </w:r>
          </w:p>
        </w:tc>
      </w:tr>
      <w:tr>
        <w:trPr>
          <w:trHeight w:val="18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оциация производителей легкой промышленности</w:t>
            </w:r>
          </w:p>
          <w:p>
            <w:pPr>
              <w:pStyle w:val="Normal"/>
              <w:spacing w:lineRule="auto" w:line="240" w:before="0" w:after="0"/>
              <w:ind w:left="21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15-11/88 от 28.04.2020 г.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ЮЛ «Национальная индустриальная палата Казах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сх. № 106 от 08.06.2020 г.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ЮЛ «Казахстанская ассоциация органов по оценке соответств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сх. № 31 от 05.06.2020 г.</w:t>
            </w:r>
          </w:p>
        </w:tc>
      </w:tr>
      <w:tr>
        <w:trPr>
          <w:trHeight w:val="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590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Турке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25-06-08-1067 от 24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Северо-Казах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01-17/1771 от 2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Жамбыл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394 от 24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Костанай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7l5-l15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.04.202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Актю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18-5/1074 2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Алмат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6-484 от 2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Восточно-Казах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 № 0619 от 30.04.2020 г. 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РГП на ПХВ «Национальный центр экспертизы» по Западно-Казах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3085 от 04.05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«Научно практический центр санитарно-эпидемиологической экспертизы и мониторинга» РГП на ПХВ «Национальный центр общественного здравоохранения» МЗ Р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14-20/3416 от 09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Национальный центр экспертизы и сертификации» по г. Талдык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6-01/109 от 23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Национальный центр экспертизы и сертификации» по Жамбыл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6С-2/125 от 24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Национальный центр экспертизы и сертификации» по Костанай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5-10/653 от 23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Национальный центр экспертизы и сертификации» по Западно-Казах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7/857 от 30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ВПР-02/514 от 24.04.2020 г.</w:t>
            </w:r>
          </w:p>
        </w:tc>
      </w:tr>
      <w:tr>
        <w:trPr>
          <w:trHeight w:val="1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Национальный центр экспертизы и сертификации» по г.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 № 01-73/ОПС-217 от 22.05.2020 г. 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«Национальный центр экспертизы и сертификации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 Южно-Казах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сх. № 08-326 от 30.04.2020 г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16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АТЕЛЬНЫЕ ЛАБОРАТОРИИ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Ц ТОО «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33/2020 ИЦ-02 от 13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 ТОО «Фирма Жанаб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01-02/01-20-135 от 10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 ТОО «Парасат - 205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10 от 22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 ТОО «Тарту 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169 от 22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 ТОО «Казахстан сертифик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61 от 25.05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02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ИТЕЛИ ЛЕГКОЙ ПРОМЫШЛЕННОСТИ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Жамал-ай ЛТД»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аранская швейно-трикотажная фабрик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ale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l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72 от 27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Temirtau Associates and Ancillaries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120 от 27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Абайская швейная фабр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 № 1-6/41 от 27.04.20202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Швейная фабрика «Гаухар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157 от 29.04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Производственно-инновационная компания «Ютария ЛТ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 № 01/319 от 06.05.2020 г. 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elta In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сх. № № 19-05/2020 от 27.05.2020 года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оизводственный кооператив «Большеви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Исх. № 115 от 27.05.2020 г. 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ОО «Бесте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Исх. № 0015 от 27.05.2020 г. 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ОО «Онерп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сх. № 01-157 от 09.06.2020 г.</w:t>
            </w:r>
          </w:p>
        </w:tc>
      </w:tr>
      <w:tr>
        <w:trPr>
          <w:trHeight w:val="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й комитет по стандартизации № 68 «Безопасность и охрана труд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02-16/116 от 20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й комитет по стандартизации № 73 «Продукция легкой промышл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15-11/88 от 28.04.2020 г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замечаний –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41</w:t>
      </w:r>
      <w:r>
        <w:rPr>
          <w:rFonts w:cs="Times New Roman" w:ascii="Times New Roman" w:hAnsi="Times New Roman"/>
          <w:i/>
          <w:sz w:val="28"/>
          <w:szCs w:val="24"/>
        </w:rPr>
        <w:t xml:space="preserve">; из них без замечаний: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41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еречень организаций и предприятий, не представивших отзывы: </w:t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ЮЛ «Казахстанская ассоциация предпринимателей»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О "Cosmomed", г. Алмат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О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QS Azia Sertik"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лматы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"Центр испытаний качества продукции", г. Алматы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О "Казэкспоаудит", г. Алмат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"Центр сертификации продукции, услуг", г. Алматы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О "СЕРКОНС", г. Аста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"Центр сертификации и экспертизы ТЕСТ", г. Астана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"Аналитик АФ", г. Астана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 ТОО "Еркін талєам", г. Алматы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 ТОО "Научный аналитический центр", г. Алматы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 ТОО "ТДА СЕРВИС", г. Алматы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 ТОО "Центр испытаний качества продукции", г. Алматы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Ц ТОО "Cosmomed", г. Алматы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Ц ТОО "QS Azia Sertik", г Алматы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Ц ТОО "Ғылыми-Зерттеу Орталыєы "Алматы-Стандарт"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Ц ТОО "КАЗЭКСПОАУДИТ", г. Алматы</w:t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Ц ТОО "Центр сертификации продукции, услуг", г. Алматы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шетауский технический университет КЧС МВД Р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820" w:leader="none"/>
        </w:tabs>
        <w:suppressAutoHyphens w:val="true"/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инский технологический университет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Danmard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О Глобал - Спецодежда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КазСПО-N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Казлегпром-Алматы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Швейная фирма Семирамида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Өнерпаз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ЕМСПЕЦСНАБ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ЗЫК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Аяз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Firm Kaz Centre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Азия-Тех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АФНМ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ірлесу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Империя спецодежды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Clotwell»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Koktem-2016»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Жасампаз болашақ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ADAL KYZMET GROUP»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Kaz Financial Group "KFG"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О </w:t>
      </w:r>
      <w:r>
        <w:rPr>
          <w:rFonts w:cs="Times New Roman" w:ascii="Times New Roman" w:hAnsi="Times New Roman"/>
          <w:sz w:val="28"/>
          <w:szCs w:val="28"/>
          <w:lang w:val="en-US"/>
        </w:rPr>
        <w:t>«GrandCorp (</w:t>
      </w:r>
      <w:r>
        <w:rPr>
          <w:rFonts w:cs="Times New Roman" w:ascii="Times New Roman" w:hAnsi="Times New Roman"/>
          <w:sz w:val="28"/>
          <w:szCs w:val="28"/>
        </w:rPr>
        <w:t>ГрэндКорп)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сертификации» </w:t>
        <w:tab/>
        <w:tab/>
        <w:tab/>
        <w:tab/>
        <w:tab/>
        <w:tab/>
        <w:tab/>
        <w:t>И. Хамит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>User10</dc:creator>
  <dc:description/>
  <cp:keywords/>
  <dc:language>en-US</dc:language>
  <cp:lastModifiedBy>Айгерим Мусагалиева</cp:lastModifiedBy>
  <cp:lastPrinted>2017-09-27T12:28:00Z</cp:lastPrinted>
  <dcterms:modified xsi:type="dcterms:W3CDTF">2020-06-11T08:13:00Z</dcterms:modified>
  <cp:revision>162</cp:revision>
  <dc:subject/>
  <dc:title/>
</cp:coreProperties>
</file>