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18643 «Удобрения и почвенные кондиционеры. Определение содержания биурета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 мочевинных удобрениях. Метод ВЭЖХ»</w:t>
      </w:r>
    </w:p>
    <w:p>
      <w:pPr>
        <w:pStyle w:val="Style27"/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Министерст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сельского хозяйства 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-2-6/8126 от 2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РГП «Фитосанитария» Комитета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№3-7/177 от 29.04.2020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Департамент экологии по Кызылор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итета экологического регулирования и контроля МЭГиП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1-05/621 от 17.04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инис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284 от 1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хнический комитет по стандартизации №91 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249/ТК-91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ibusines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2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 100 «Органическая продукц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02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10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60 "Экология. Экологическая чистая продукция, технология и усл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25 от 24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 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 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 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 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20-0828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5. Жамбылский филиал АО «НаЦЭкС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 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 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8-326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4. «НПЦ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5. 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ИЦ ТОО «ҒЗ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33/2020 ИЦ-02 от 1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Замечаний и предложе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 ТОО «Компания Арт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-04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 Казахстанский завод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Казфосф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4/1-573 от 23.04.2020 г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Алия и К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37/20 от 11.05.2020 г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ТОО «АБН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20/20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. РГУ "Научно-методический центр агрохимической службы" Министерства сельского хозяйства 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219 от 2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33. ТО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Казахский научно-исследовательский институт земледелия и растениеводства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/647 от 2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4. ТОО "Научно-производственный центр агроинженерии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8/156 от 2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 -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5-29T19:33:00Z</dcterms:modified>
  <cp:revision>145</cp:revision>
  <dc:subject/>
  <dc:title/>
</cp:coreProperties>
</file>