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/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18642 «Удобрения и почвоулучшители. Мочевина в качестве удобрения. Общие требования»</w:t>
      </w:r>
    </w:p>
    <w:p>
      <w:pPr>
        <w:pStyle w:val="Style27"/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20"/>
        <w:gridCol w:w="7645"/>
        <w:gridCol w:w="4860"/>
      </w:tblGrid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Министерст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сельского хозяйства 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-2-6/8126 от 26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РГП «Фитосанитария» Комитета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№3-7/177 от 29.04.2020г.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артамент экологии по Кызылор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итета экологического регулирования и контроля МЭГиП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1-05/621 от 17.04.2020 г.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инис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6.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284 от 10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.Технический комитет по стандартизации №91 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249/ТК-91 от 24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8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ibusines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2 от 24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-736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9. </w:t>
            </w:r>
            <w:r>
              <w:rPr>
                <w:b/>
              </w:rPr>
              <w:t>Технический комитет по стандартизации № 100 «Органическая продукц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028 от 28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10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60 "Экология. Экологическая чистая продукция, технология и усл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25 от 24.04.2020 г.</w:t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 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 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 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4. 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0-0828 от 13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Жамбылский филиал АО «НаЦЭкС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8-326 от 30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«НПЦ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Ц ТОО «ҒЗ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33/2020 ИЦ-02 от 13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О «Компания Арт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-04 от 22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захстанский завод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 от 27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ТОО «Казфосф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4/1-573 от 23.04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ать понятие и расшифровать аббревиатуру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привести перевод на русский язык. Во втором абзаце: Мочевина может быть классифицирована по промышленному и/или сельскохозяйственному назначению. Следует убрать запятую после «по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 Термины и определ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Молекуллярную массу предлагаем привести в разделе 4 в п.п.4.1 после описания внешнего вида продукта и дописать единицу измерения. (Источник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8157:2015, 2.2.1.9, изменения – было добавлено в определение «или приллированное, или пастиллированное». Примечание 1 к пункту было добавлено)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исключить абзац из данного раздела, привести ссылку в перечне библи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имечание 1 – добавить содержание или исключи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 Треб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ереименовать раздел в Технически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 пункт 4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Изменить следующим образом: По физико-химическим показателям мочевина в качестве удобрения должна соответствовать требованиям и нормам указанным в таблице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 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9" w:firstLine="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рафу 1: дополнить словом «показателя» - «Наименование показател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9" w:firstLine="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Изменить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ссовая доля общего азо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ая доля биуре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ая доля влаги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ометрический состав частиц размером 1,00 – 4,75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и ≥, ≤ - прописать словами: не более, не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выразить цифровыми значениями: 1, 2, 3 и ниже таблицы указать как «Примечание». Например, Примечание 1- …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 2 - …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Не принято, согласно пункту 4.1.6 ГОСТа 1.5 допуск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Не принято,согласно пункту 6.2.3 ГОСТа 1.3 данные изменения не допускаетс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5 Методы испыт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ереименовать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0" w:hanging="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пределение массовой доли общего азот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0" w:hanging="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пределение массовой доли биурет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пределение массовой доли влаг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пределение гранулометрическ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Указать по ним ГОСТы, по которым проводятся испытания вместо стандар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Не принято, согласно пункту 6.10 ГОСТа 1.3 в идентичном стандарте сохраняют ссылки на международные стандарты. При этом информацию о соответствии ссылочных международных стандартов межгосударственным стандартам приводят в дополнительном справочном приложени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6.1  Метод отбора проб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ереименовать и излож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6.1 Метод отбора пр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тбор проб производить согласно ГОСТ 215600.0-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принято част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огласно пункту 6.10 ГОСТа 1.3 в идентичном стандарте сохраняют ссылки на международные стандарты. При этом информацию о соответствии ссылочных международных стандартов межгосударственным стандартам приводят в дополнительном справочном приложени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6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льчение проб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ереименовать: Сокращение и усреднение проб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Казфосфат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04/3-659 от 18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ТОО «Алия и 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37/20 от 11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ТОО «АБН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20/20 от 13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. РГУ "Научно-методический центр агрохимической службы" Министерства сельского хозяйства 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219 от 25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34. ТО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Казахский научно-исследовательский институт земледелия и растениеводства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/647 от 26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5. ТОО "Научно-производственный центр агроинженерии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8/156 от 26.05.2020 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 -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5-29T19:30:00Z</dcterms:modified>
  <cp:revision>163</cp:revision>
  <dc:subject/>
  <dc:title/>
</cp:coreProperties>
</file>